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jc w:val="both"/>
        <w:rPr>
          <w:rFonts w:ascii="Arial" w:hAnsi="Arial" w:cs="Arial"/>
          <w:sz w:val="24"/>
          <w:szCs w:val="24"/>
        </w:rPr>
      </w:pPr>
      <w:r>
        <w:rPr>
          <w:rFonts w:cs="Arial" w:ascii="Arial" w:hAnsi="Arial"/>
          <w:sz w:val="24"/>
          <w:szCs w:val="24"/>
        </w:rPr>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36"/>
          <w:szCs w:val="36"/>
        </w:rPr>
      </w:pPr>
      <w:r>
        <w:rPr>
          <w:rFonts w:cs="Arial" w:ascii="Arial" w:hAnsi="Arial"/>
          <w:b/>
          <w:sz w:val="36"/>
          <w:szCs w:val="36"/>
        </w:rPr>
        <w:t xml:space="preserve">Spindordnung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sz w:val="24"/>
          <w:szCs w:val="24"/>
        </w:rPr>
      </w:pPr>
      <w:r>
        <w:rPr>
          <w:rFonts w:cs="Arial" w:ascii="Arial" w:hAnsi="Arial"/>
          <w:sz w:val="24"/>
          <w:szCs w:val="24"/>
        </w:rPr>
        <w:t>Spinde werden nur an Vereinsmitglieder und nur zum Einstellen ihrer Badeutensilien vermietet.</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 xml:space="preserve">Die </w:t>
      </w:r>
      <w:r>
        <w:rPr>
          <w:rFonts w:cs="Arial" w:ascii="Arial" w:hAnsi="Arial"/>
          <w:b/>
          <w:sz w:val="24"/>
          <w:szCs w:val="24"/>
        </w:rPr>
        <w:t>Mietgebühr</w:t>
      </w:r>
      <w:r>
        <w:rPr>
          <w:rFonts w:cs="Arial" w:ascii="Arial" w:hAnsi="Arial"/>
          <w:sz w:val="24"/>
          <w:szCs w:val="24"/>
        </w:rPr>
        <w:t xml:space="preserve"> beträgt derzeit </w:t>
      </w:r>
      <w:r>
        <w:rPr>
          <w:rFonts w:cs="Arial" w:ascii="Arial" w:hAnsi="Arial"/>
          <w:b/>
          <w:sz w:val="24"/>
          <w:szCs w:val="24"/>
        </w:rPr>
        <w:t>€ 25,-- pro Saison</w:t>
      </w:r>
      <w:r>
        <w:rPr>
          <w:rFonts w:cs="Arial" w:ascii="Arial" w:hAnsi="Arial"/>
          <w:sz w:val="24"/>
          <w:szCs w:val="24"/>
        </w:rPr>
        <w:t xml:space="preserve">; die </w:t>
      </w:r>
      <w:r>
        <w:rPr>
          <w:rFonts w:cs="Arial" w:ascii="Arial" w:hAnsi="Arial"/>
          <w:b/>
          <w:sz w:val="24"/>
          <w:szCs w:val="24"/>
        </w:rPr>
        <w:t>Kaution</w:t>
      </w:r>
      <w:r>
        <w:rPr>
          <w:rFonts w:cs="Arial" w:ascii="Arial" w:hAnsi="Arial"/>
          <w:sz w:val="24"/>
          <w:szCs w:val="24"/>
        </w:rPr>
        <w:t xml:space="preserve"> (für etwaige Beschädigungen o.ä.) </w:t>
      </w:r>
      <w:r>
        <w:rPr>
          <w:rFonts w:cs="Arial" w:ascii="Arial" w:hAnsi="Arial"/>
          <w:b/>
          <w:sz w:val="24"/>
          <w:szCs w:val="24"/>
        </w:rPr>
        <w:t>einmalig € 20,--.</w:t>
      </w:r>
      <w:r>
        <w:rPr>
          <w:rFonts w:cs="Arial" w:ascii="Arial" w:hAnsi="Arial"/>
          <w:sz w:val="24"/>
          <w:szCs w:val="24"/>
        </w:rPr>
        <w:t xml:space="preserve"> Diese Beträge sind in </w:t>
      </w:r>
      <w:r>
        <w:rPr>
          <w:rFonts w:cs="Arial" w:ascii="Arial" w:hAnsi="Arial"/>
          <w:b/>
          <w:sz w:val="24"/>
          <w:szCs w:val="24"/>
        </w:rPr>
        <w:t>bar an der Kasse</w:t>
      </w:r>
      <w:r>
        <w:rPr>
          <w:rFonts w:cs="Arial" w:ascii="Arial" w:hAnsi="Arial"/>
          <w:sz w:val="24"/>
          <w:szCs w:val="24"/>
        </w:rPr>
        <w:t xml:space="preserve"> zu entrichten (gegen Quittung).</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Jeder Spind ist mit einer Nummer versehen und dem Mieter</w:t>
      </w:r>
      <w:r>
        <w:rPr>
          <w:rStyle w:val="FootnoteCharacters"/>
          <w:rStyle w:val="FootnoteAnchor"/>
          <w:rFonts w:eastAsia="Wingdings" w:cs="Wingdings" w:ascii="Wingdings" w:hAnsi="Wingdings"/>
          <w:sz w:val="24"/>
          <w:szCs w:val="24"/>
        </w:rPr>
        <w:footnoteReference w:customMarkFollows="1" w:id="2"/>
        <w:t></w:t>
      </w:r>
      <w:r>
        <w:rPr>
          <w:rFonts w:cs="Arial" w:ascii="Arial" w:hAnsi="Arial"/>
          <w:sz w:val="24"/>
          <w:szCs w:val="24"/>
        </w:rPr>
        <w:t xml:space="preserve"> während der Mietzeit namentlich zugeordnet.</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Das Einstellen der Gegenstände in den Spinden erfolgt auf eigene Gefahr des Mieters. Der Vermieter (Verein) haftet insbesondere nicht für Brand, Entwendung oder Beschädigung des Spindinhalte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Es wird empfohlen, Vorhängeschlösser anzubringen – diese werden nicht vom Vermieter gestellt. Fest eingebaute Schlösser (z.B. Schließzylinder) dürfen nicht angebracht werden. Bis Ende 2010 angebrachte, fest eingebaute Schlösser sind Bestandteil des Baustandes. Bei Rückgabe der Spinde mit fest eingebauten Schlössern ist der Schlüssel des eingebauten Schlosses mit zurückzugeben und der Spind mit dem ursprünglichem oder einem, in der Funktion gleichen Schloss auszurüsten.</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numPr>
          <w:ilvl w:val="0"/>
          <w:numId w:val="3"/>
        </w:numPr>
        <w:jc w:val="both"/>
        <w:rPr>
          <w:rFonts w:ascii="Arial" w:hAnsi="Arial" w:cs="Arial"/>
          <w:sz w:val="24"/>
          <w:szCs w:val="24"/>
        </w:rPr>
      </w:pPr>
      <w:r>
        <w:rPr>
          <w:rFonts w:cs="Arial" w:ascii="Arial" w:hAnsi="Arial"/>
          <w:sz w:val="24"/>
          <w:szCs w:val="24"/>
        </w:rPr>
        <w:t>Außen sichtbare bauliche oder optische Veränderungen dürfen am Spind nicht vorgenommen werden. Sie werden auf Kosten des Mieters (zu Lasten seiner Kaution) entfernt.</w:t>
        <w:tab/>
        <w:br/>
        <w:br/>
        <w:t>Im Innern dürfen Regalbretter, Kleiderhaken oder Kleiderstangen angebracht werden.</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Selbst vorgenommene „Einbauten“ sind normalerweise zum Ende der Mietzeit zu entfernen. Im Ausnahmefall können diese in Absprache mit der Badeaufsicht belassen werden – eine Ablöse erfolgt nicht.</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Es ist nicht gestattet, verderbliche, leicht brennbare oder andere gefährliche Stoffe/Flüssigkeiten im Spind aufzubewahren.</w:t>
        <w:tab/>
        <w:br/>
        <w:br/>
        <w:t>Bei Zuwiderhandlung erfolgt die Kündigung des Mietvertrages mit sofortiger Wirkung (eine anteilige Miet-Rückerstattung erfolgt nicht).</w:t>
        <w:tab/>
        <w:br/>
        <w:br/>
        <w:t>Bei dringendem Verdacht auf Zuwiderhandlung kann der Spind vom Vermieter (Vorstand) geöffnet werden. Hat ein Verstoß nicht vorgelegen, trägt der Vermieter evtl. angefallene Kosten.</w:t>
        <w:br/>
      </w:r>
    </w:p>
    <w:p>
      <w:pPr>
        <w:pStyle w:val="Normal"/>
        <w:numPr>
          <w:ilvl w:val="0"/>
          <w:numId w:val="3"/>
        </w:numPr>
        <w:rPr/>
      </w:pPr>
      <w:r>
        <w:rPr>
          <w:rFonts w:cs="Arial" w:ascii="Arial" w:hAnsi="Arial"/>
          <w:sz w:val="24"/>
          <w:szCs w:val="24"/>
        </w:rPr>
        <w:t>Eine Verlängerung der Mietzeit erfolgt automatisch um ein weiteres Jahr, wenn die Anmietung nicht gekündigt wurde. Pro Saison beträgt die Mietzahlung (derzeit) € 25,--. Diese wird im Laufe der Saison über Bankeinzug vom Konto des Mieters abgebucht. Die Kaution bleibt bis zum Ende des Mietverhältnisses einbehalten.</w:t>
        <w:br/>
      </w:r>
    </w:p>
    <w:p>
      <w:pPr>
        <w:pStyle w:val="Normal"/>
        <w:numPr>
          <w:ilvl w:val="0"/>
          <w:numId w:val="3"/>
        </w:numPr>
        <w:rPr>
          <w:rFonts w:ascii="Arial" w:hAnsi="Arial" w:cs="Arial"/>
          <w:sz w:val="24"/>
          <w:szCs w:val="24"/>
        </w:rPr>
      </w:pPr>
      <w:r>
        <w:rPr>
          <w:rFonts w:cs="Arial" w:ascii="Arial" w:hAnsi="Arial"/>
          <w:sz w:val="24"/>
          <w:szCs w:val="24"/>
        </w:rPr>
        <w:t>Soll die Mietzeit nicht verlängert werden, ist dies der Badeaufsicht (bzw. der Kassenkraft)  zwischen 1. September und Ende der laufenden Badesaison mitzuteilen.</w:t>
        <w:br/>
        <w:br/>
        <w:t>Nach persönlicher Übergabe des ordnungsgemäß geräumten und gereinigten Spindes an die Badeaufsicht in diesem Zeitraum, wird die Kaution in bar rückerstattet (gegen Quittung). Ggf. notwendige Nachbesserungen o.ä. sind vom Mieter bis zum Ende der laufenden Saison vorzunehmen; die Kaution wird anschließend rückerstattet.</w:t>
      </w:r>
    </w:p>
    <w:p>
      <w:pPr>
        <w:pStyle w:val="Normal"/>
        <w:jc w:val="both"/>
        <w:rPr>
          <w:rFonts w:ascii="Arial" w:hAnsi="Arial" w:cs="Arial"/>
          <w:sz w:val="24"/>
          <w:szCs w:val="24"/>
        </w:rPr>
      </w:pPr>
      <w:r>
        <w:rPr>
          <w:rFonts w:cs="Arial" w:ascii="Arial" w:hAnsi="Arial"/>
          <w:sz w:val="24"/>
          <w:szCs w:val="24"/>
        </w:rPr>
        <w:tab/>
      </w:r>
    </w:p>
    <w:p>
      <w:pPr>
        <w:pStyle w:val="Normal"/>
        <w:numPr>
          <w:ilvl w:val="0"/>
          <w:numId w:val="3"/>
        </w:numPr>
        <w:rPr>
          <w:rFonts w:ascii="Arial" w:hAnsi="Arial" w:cs="Arial"/>
          <w:sz w:val="24"/>
          <w:szCs w:val="24"/>
        </w:rPr>
      </w:pPr>
      <w:r>
        <w:rPr>
          <w:rFonts w:cs="Arial" w:ascii="Arial" w:hAnsi="Arial"/>
          <w:sz w:val="24"/>
          <w:szCs w:val="24"/>
        </w:rPr>
        <w:t>Spinde, für welche bis zum Ende der laufenden Saison die Miete für das Folgejahr nicht bezahlt wurde, werden nach Abschluss der Saison von der Badeaufsicht geöffnet. Der Inhalt wird noch einen Monat im Bad aufbewahrt (eine Benachrichtigung erfolgt nicht!) und anschließend der Gemeinde Oberhaching zur Versteigerung von „Fundsachen“ übergeben. Parallel hierzu versucht der Vorstand, den Mieter telefonisch oder schriftlich zu kontaktieren.</w:t>
        <w:br/>
      </w:r>
    </w:p>
    <w:p>
      <w:pPr>
        <w:pStyle w:val="Normal"/>
        <w:numPr>
          <w:ilvl w:val="0"/>
          <w:numId w:val="3"/>
        </w:numPr>
        <w:jc w:val="both"/>
        <w:rPr>
          <w:rFonts w:ascii="Arial" w:hAnsi="Arial" w:cs="Arial"/>
          <w:sz w:val="24"/>
          <w:szCs w:val="24"/>
        </w:rPr>
      </w:pPr>
      <w:r>
        <w:rPr>
          <w:rFonts w:cs="Arial" w:ascii="Arial" w:hAnsi="Arial"/>
          <w:sz w:val="24"/>
          <w:szCs w:val="24"/>
        </w:rPr>
        <w:t>Es können sich (max.) zwei Mieter einen Spind „teilen“; Untervermietung ist nicht zulässig.</w:t>
        <w:tab/>
        <w:br/>
        <w:br/>
        <w:t>In den Unterlagen des Vermieters wird jedoch nur ein „Hauptmieter“ geführt, der sämtliche Pflichten etc., auch die Beachtung der Spindordnung, gegenüber dem Vermieter (Verein) zu erfüllen hat. Schriftliche Bevollmächtigung durch den „Hauptmieter“ ist zulässig.</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Der Mieter haftet für alle Schäden, die von ihm infolge Nichtbeachtung vorstehender Punkte verursacht werden.</w:t>
      </w:r>
    </w:p>
    <w:p>
      <w:pPr>
        <w:pStyle w:val="Normal"/>
        <w:tabs>
          <w:tab w:val="clear" w:pos="708"/>
          <w:tab w:val="left" w:pos="4500" w:leader="none"/>
        </w:tabs>
        <w:jc w:val="both"/>
        <w:rPr>
          <w:rFonts w:ascii="Arial" w:hAnsi="Arial" w:cs="Arial"/>
          <w:sz w:val="24"/>
          <w:szCs w:val="24"/>
        </w:rPr>
      </w:pPr>
      <w:r>
        <w:rPr>
          <w:rFonts w:cs="Arial" w:ascii="Arial" w:hAnsi="Arial"/>
          <w:sz w:val="24"/>
          <w:szCs w:val="24"/>
        </w:rPr>
      </w:r>
    </w:p>
    <w:p>
      <w:pPr>
        <w:pStyle w:val="Normal"/>
        <w:tabs>
          <w:tab w:val="clear" w:pos="708"/>
          <w:tab w:val="left" w:pos="4500" w:leader="none"/>
        </w:tabs>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426" w:top="283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Lt BT">
    <w:altName w:val="MS PGothic"/>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pBdr>
        <w:top w:val="single" w:sz="4" w:space="1" w:color="000000"/>
      </w:pBdr>
      <w:tabs>
        <w:tab w:val="clear" w:pos="4536"/>
        <w:tab w:val="left" w:pos="3402" w:leader="none"/>
        <w:tab w:val="left" w:pos="6237" w:leader="none"/>
        <w:tab w:val="right" w:pos="9072" w:leader="none"/>
      </w:tabs>
      <w:rPr>
        <w:rFonts w:ascii="Arial" w:hAnsi="Arial" w:cs="Arial"/>
        <w:sz w:val="16"/>
        <w:szCs w:val="16"/>
      </w:rPr>
    </w:pPr>
    <w:r>
      <w:rPr>
        <w:rFonts w:cs="Arial" w:ascii="Arial" w:hAnsi="Arial"/>
        <w:sz w:val="16"/>
        <w:szCs w:val="16"/>
      </w:rPr>
      <w:t>Vorsitzende: Martina Kern</w:t>
      <w:tab/>
      <w:t>Freunde Further Bad e. V.</w:t>
      <w:tab/>
      <w:t>Kontoverbindung:</w:t>
    </w:r>
  </w:p>
  <w:p>
    <w:pPr>
      <w:pStyle w:val="Footer"/>
      <w:numPr>
        <w:ilvl w:val="0"/>
        <w:numId w:val="2"/>
      </w:numPr>
      <w:pBdr>
        <w:top w:val="single" w:sz="4" w:space="1" w:color="000000"/>
      </w:pBdr>
      <w:tabs>
        <w:tab w:val="clear" w:pos="4536"/>
        <w:tab w:val="left" w:pos="3402" w:leader="none"/>
        <w:tab w:val="left" w:pos="6237" w:leader="none"/>
        <w:tab w:val="right" w:pos="9072" w:leader="none"/>
      </w:tabs>
      <w:rPr>
        <w:rFonts w:ascii="Arial" w:hAnsi="Arial" w:cs="Arial"/>
        <w:sz w:val="16"/>
        <w:szCs w:val="16"/>
      </w:rPr>
    </w:pPr>
    <w:r>
      <w:rPr>
        <w:rFonts w:cs="Arial" w:ascii="Arial" w:hAnsi="Arial"/>
        <w:sz w:val="16"/>
        <w:szCs w:val="16"/>
      </w:rPr>
      <w:t>Vorsitzender: Stefan Schelle</w:t>
      <w:tab/>
      <w:t>Badstr. 5</w:t>
      <w:tab/>
      <w:t>Kreissparkasse München Starnberg</w:t>
    </w:r>
  </w:p>
  <w:p>
    <w:pPr>
      <w:pStyle w:val="Footer"/>
      <w:pBdr>
        <w:top w:val="single" w:sz="4" w:space="1" w:color="000000"/>
      </w:pBdr>
      <w:tabs>
        <w:tab w:val="left" w:pos="3402" w:leader="none"/>
        <w:tab w:val="center" w:pos="4536" w:leader="none"/>
        <w:tab w:val="left" w:pos="6237" w:leader="none"/>
        <w:tab w:val="right" w:pos="9072" w:leader="none"/>
      </w:tabs>
      <w:rPr/>
    </w:pPr>
    <w:r>
      <w:rPr>
        <w:rFonts w:cs="Arial" w:ascii="Arial" w:hAnsi="Arial"/>
        <w:sz w:val="16"/>
        <w:szCs w:val="16"/>
      </w:rPr>
      <w:t>Registergericht München</w:t>
      <w:tab/>
      <w:t>82041 Oberhaching/Furth</w:t>
      <w:tab/>
      <w:t>KtoNr.: 22069868</w:t>
    </w:r>
  </w:p>
  <w:p>
    <w:pPr>
      <w:pStyle w:val="Footer"/>
      <w:pBdr>
        <w:top w:val="single" w:sz="4" w:space="1" w:color="000000"/>
      </w:pBdr>
      <w:tabs>
        <w:tab w:val="left" w:pos="3402" w:leader="none"/>
        <w:tab w:val="center" w:pos="4536" w:leader="none"/>
        <w:tab w:val="left" w:pos="6237" w:leader="none"/>
        <w:tab w:val="right" w:pos="9072" w:leader="none"/>
      </w:tabs>
      <w:rPr>
        <w:rFonts w:ascii="Arial" w:hAnsi="Arial" w:cs="Arial"/>
        <w:sz w:val="16"/>
        <w:szCs w:val="16"/>
      </w:rPr>
    </w:pPr>
    <w:r>
      <w:rPr>
        <w:rFonts w:cs="Arial" w:ascii="Arial" w:hAnsi="Arial"/>
        <w:sz w:val="16"/>
        <w:szCs w:val="16"/>
      </w:rPr>
      <w:t>Registernummer: VR 202032</w:t>
      <w:tab/>
      <w:t>Tel.: 089 / 613 05 053</w:t>
      <w:tab/>
      <w:t>BLZ.:   702 501 50</w:t>
    </w:r>
  </w:p>
  <w:p>
    <w:pPr>
      <w:pStyle w:val="Footer"/>
      <w:pBdr>
        <w:top w:val="single" w:sz="4" w:space="1" w:color="000000"/>
      </w:pBdr>
      <w:tabs>
        <w:tab w:val="left" w:pos="3402" w:leader="none"/>
        <w:tab w:val="center" w:pos="4536" w:leader="none"/>
        <w:tab w:val="left" w:pos="6237" w:leader="none"/>
        <w:tab w:val="right" w:pos="9072" w:leader="none"/>
      </w:tabs>
      <w:rPr>
        <w:rFonts w:ascii="Arial" w:hAnsi="Arial" w:cs="Arial"/>
        <w:sz w:val="16"/>
        <w:szCs w:val="16"/>
      </w:rPr>
    </w:pPr>
    <w:r>
      <w:rPr>
        <w:rFonts w:cs="Arial" w:ascii="Arial" w:hAnsi="Arial"/>
        <w:sz w:val="16"/>
        <w:szCs w:val="16"/>
      </w:rPr>
      <w:t>Betriebsnr.: 19328879</w:t>
      <w:tab/>
      <w:t>Fax 089/ 613 05 108</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left" w:pos="3402" w:leader="none"/>
        <w:tab w:val="left" w:pos="6237" w:leader="none"/>
        <w:tab w:val="right" w:pos="9072" w:leader="none"/>
      </w:tabs>
      <w:rPr>
        <w:rFonts w:ascii="Arial" w:hAnsi="Arial" w:cs="Arial"/>
        <w:sz w:val="16"/>
        <w:szCs w:val="16"/>
      </w:rPr>
    </w:pPr>
    <w:r>
      <w:rPr>
        <w:rFonts w:cs="Arial" w:ascii="Arial" w:hAnsi="Arial"/>
        <w:sz w:val="16"/>
        <w:szCs w:val="16"/>
      </w:rPr>
      <w:t>1.     Vorsitzende: Martina Kern</w:t>
      <w:tab/>
      <w:t>Freunde Further Bad e. V.</w:t>
      <w:tab/>
      <w:t>Kontoverbindung:</w:t>
    </w:r>
  </w:p>
  <w:p>
    <w:pPr>
      <w:pStyle w:val="Footer"/>
      <w:pBdr>
        <w:top w:val="single" w:sz="4" w:space="1" w:color="000000"/>
      </w:pBdr>
      <w:tabs>
        <w:tab w:val="clear" w:pos="4536"/>
        <w:tab w:val="left" w:pos="3402" w:leader="none"/>
        <w:tab w:val="left" w:pos="6237" w:leader="none"/>
        <w:tab w:val="right" w:pos="9072" w:leader="none"/>
      </w:tabs>
      <w:rPr>
        <w:rFonts w:ascii="Arial" w:hAnsi="Arial" w:cs="Arial"/>
        <w:sz w:val="16"/>
        <w:szCs w:val="16"/>
      </w:rPr>
    </w:pPr>
    <w:r>
      <w:rPr>
        <w:rFonts w:cs="Arial" w:ascii="Arial" w:hAnsi="Arial"/>
        <w:sz w:val="16"/>
        <w:szCs w:val="16"/>
      </w:rPr>
      <w:t>2.     Vorsitzender: Stefan Schelle</w:t>
      <w:tab/>
      <w:t>Badstr. 5</w:t>
      <w:tab/>
      <w:t>Kreissparkasse München Starnberg</w:t>
    </w:r>
  </w:p>
  <w:p>
    <w:pPr>
      <w:pStyle w:val="Footer"/>
      <w:pBdr>
        <w:top w:val="single" w:sz="4" w:space="1" w:color="000000"/>
      </w:pBdr>
      <w:tabs>
        <w:tab w:val="left" w:pos="3402" w:leader="none"/>
        <w:tab w:val="center" w:pos="4536" w:leader="none"/>
        <w:tab w:val="left" w:pos="6237" w:leader="none"/>
        <w:tab w:val="right" w:pos="9072" w:leader="none"/>
      </w:tabs>
      <w:rPr/>
    </w:pPr>
    <w:r>
      <w:rPr>
        <w:rFonts w:cs="Arial" w:ascii="Arial" w:hAnsi="Arial"/>
        <w:sz w:val="16"/>
        <w:szCs w:val="16"/>
      </w:rPr>
      <w:t>Registergericht München</w:t>
      <w:tab/>
      <w:t>82041 Oberhaching/Furth</w:t>
      <w:tab/>
      <w:t>KtoNr.: 22069868</w:t>
    </w:r>
  </w:p>
  <w:p>
    <w:pPr>
      <w:pStyle w:val="Footer"/>
      <w:pBdr>
        <w:top w:val="single" w:sz="4" w:space="1" w:color="000000"/>
      </w:pBdr>
      <w:tabs>
        <w:tab w:val="left" w:pos="3402" w:leader="none"/>
        <w:tab w:val="center" w:pos="4536" w:leader="none"/>
        <w:tab w:val="left" w:pos="6237" w:leader="none"/>
        <w:tab w:val="right" w:pos="9072" w:leader="none"/>
      </w:tabs>
      <w:rPr>
        <w:rFonts w:ascii="Arial" w:hAnsi="Arial" w:cs="Arial"/>
        <w:sz w:val="16"/>
        <w:szCs w:val="16"/>
      </w:rPr>
    </w:pPr>
    <w:r>
      <w:rPr>
        <w:rFonts w:cs="Arial" w:ascii="Arial" w:hAnsi="Arial"/>
        <w:sz w:val="16"/>
        <w:szCs w:val="16"/>
      </w:rPr>
      <w:t>Registernummer: VR 202032</w:t>
      <w:tab/>
      <w:t>Tel.: 089 / 613 05 053</w:t>
      <w:tab/>
      <w:t>BLZ.:   702 501 50</w:t>
    </w:r>
  </w:p>
  <w:p>
    <w:pPr>
      <w:pStyle w:val="Footer"/>
      <w:pBdr>
        <w:top w:val="single" w:sz="4" w:space="1" w:color="000000"/>
      </w:pBdr>
      <w:tabs>
        <w:tab w:val="left" w:pos="3402" w:leader="none"/>
        <w:tab w:val="center" w:pos="4536" w:leader="none"/>
        <w:tab w:val="left" w:pos="6237" w:leader="none"/>
        <w:tab w:val="right" w:pos="9072" w:leader="none"/>
      </w:tabs>
      <w:rPr>
        <w:rFonts w:ascii="Arial" w:hAnsi="Arial" w:cs="Arial"/>
        <w:sz w:val="16"/>
        <w:szCs w:val="16"/>
      </w:rPr>
    </w:pPr>
    <w:r>
      <w:rPr>
        <w:rFonts w:cs="Arial" w:ascii="Arial" w:hAnsi="Arial"/>
        <w:sz w:val="16"/>
        <w:szCs w:val="16"/>
      </w:rPr>
      <w:t>Betriebsnr.: 19328879</w:t>
      <w:tab/>
      <w:t>Fax 089/ 613 05 108</w:t>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t></w:t>
      </w:r>
      <w:r>
        <w:rPr>
          <w:rFonts w:eastAsia="Arial"/>
        </w:rPr>
        <w:tab/>
        <w:t xml:space="preserve"> </w:t>
      </w:r>
      <w:r>
        <w:rPr>
          <w:sz w:val="16"/>
          <w:szCs w:val="16"/>
        </w:rPr>
        <w:tab/>
        <w:t>Der Einfachheit halber haben wir im Text nur die männliche Form „Mieter“ verwendet – „Mieterinnen“ sind selbstverständlich genauso willkommen!</w:t>
      </w: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column">
            <wp:posOffset>5007610</wp:posOffset>
          </wp:positionH>
          <wp:positionV relativeFrom="paragraph">
            <wp:posOffset>88900</wp:posOffset>
          </wp:positionV>
          <wp:extent cx="1079500" cy="1079500"/>
          <wp:effectExtent l="0" t="0" r="0" b="0"/>
          <wp:wrapTight wrapText="bothSides">
            <wp:wrapPolygon edited="0">
              <wp:start x="10403" y="529"/>
              <wp:lineTo x="10058" y="547"/>
              <wp:lineTo x="9829" y="565"/>
              <wp:lineTo x="9655" y="586"/>
              <wp:lineTo x="9483" y="604"/>
              <wp:lineTo x="9350" y="624"/>
              <wp:lineTo x="9217" y="642"/>
              <wp:lineTo x="9081" y="662"/>
              <wp:lineTo x="8986" y="680"/>
              <wp:lineTo x="8892" y="701"/>
              <wp:lineTo x="8777" y="719"/>
              <wp:lineTo x="8681" y="738"/>
              <wp:lineTo x="8604" y="756"/>
              <wp:lineTo x="8507" y="776"/>
              <wp:lineTo x="8433" y="794"/>
              <wp:lineTo x="8335" y="815"/>
              <wp:lineTo x="8279" y="833"/>
              <wp:lineTo x="8202" y="851"/>
              <wp:lineTo x="8126" y="871"/>
              <wp:lineTo x="8049" y="889"/>
              <wp:lineTo x="7992" y="909"/>
              <wp:lineTo x="7915" y="927"/>
              <wp:lineTo x="7859" y="948"/>
              <wp:lineTo x="7782" y="966"/>
              <wp:lineTo x="7723" y="986"/>
              <wp:lineTo x="7667" y="1004"/>
              <wp:lineTo x="7610" y="1024"/>
              <wp:lineTo x="7551" y="1042"/>
              <wp:lineTo x="7495" y="1063"/>
              <wp:lineTo x="7436" y="1081"/>
              <wp:lineTo x="7380" y="1100"/>
              <wp:lineTo x="7324" y="1118"/>
              <wp:lineTo x="7264" y="1136"/>
              <wp:lineTo x="7226" y="1156"/>
              <wp:lineTo x="7169" y="1174"/>
              <wp:lineTo x="7111" y="1194"/>
              <wp:lineTo x="7072" y="1213"/>
              <wp:lineTo x="7016" y="1233"/>
              <wp:lineTo x="6978" y="1251"/>
              <wp:lineTo x="6921" y="1271"/>
              <wp:lineTo x="6882" y="1289"/>
              <wp:lineTo x="6823" y="1309"/>
              <wp:lineTo x="6785" y="1327"/>
              <wp:lineTo x="6749" y="1348"/>
              <wp:lineTo x="6690" y="1366"/>
              <wp:lineTo x="6652" y="1386"/>
              <wp:lineTo x="6614" y="1404"/>
              <wp:lineTo x="6576" y="1422"/>
              <wp:lineTo x="6518" y="1442"/>
              <wp:lineTo x="6480" y="1460"/>
              <wp:lineTo x="6442" y="1480"/>
              <wp:lineTo x="6403" y="1498"/>
              <wp:lineTo x="6365" y="1518"/>
              <wp:lineTo x="6327" y="1536"/>
              <wp:lineTo x="6288" y="1556"/>
              <wp:lineTo x="6250" y="1574"/>
              <wp:lineTo x="6212" y="1595"/>
              <wp:lineTo x="6175" y="1613"/>
              <wp:lineTo x="6136" y="1633"/>
              <wp:lineTo x="6098" y="1651"/>
              <wp:lineTo x="6060" y="1671"/>
              <wp:lineTo x="6021" y="1689"/>
              <wp:lineTo x="5983" y="1707"/>
              <wp:lineTo x="5945" y="1728"/>
              <wp:lineTo x="5906" y="1746"/>
              <wp:lineTo x="5868" y="1766"/>
              <wp:lineTo x="5850" y="1784"/>
              <wp:lineTo x="5811" y="1804"/>
              <wp:lineTo x="5772" y="1822"/>
              <wp:lineTo x="5734" y="1842"/>
              <wp:lineTo x="5696" y="1860"/>
              <wp:lineTo x="5676" y="1880"/>
              <wp:lineTo x="5637" y="1898"/>
              <wp:lineTo x="5601" y="1918"/>
              <wp:lineTo x="5563" y="1936"/>
              <wp:lineTo x="5543" y="1957"/>
              <wp:lineTo x="5504" y="1975"/>
              <wp:lineTo x="5486" y="1993"/>
              <wp:lineTo x="5448" y="2013"/>
              <wp:lineTo x="5409" y="2031"/>
              <wp:lineTo x="5388" y="2051"/>
              <wp:lineTo x="5350" y="2069"/>
              <wp:lineTo x="5314" y="2089"/>
              <wp:lineTo x="5294" y="2108"/>
              <wp:lineTo x="5255" y="2128"/>
              <wp:lineTo x="5237" y="2146"/>
              <wp:lineTo x="5199" y="2166"/>
              <wp:lineTo x="5179" y="2184"/>
              <wp:lineTo x="5140" y="2203"/>
              <wp:lineTo x="5102" y="2221"/>
              <wp:lineTo x="5084" y="2242"/>
              <wp:lineTo x="5045" y="2260"/>
              <wp:lineTo x="5027" y="2278"/>
              <wp:lineTo x="5006" y="2298"/>
              <wp:lineTo x="4968" y="2316"/>
              <wp:lineTo x="4950" y="2336"/>
              <wp:lineTo x="4912" y="2354"/>
              <wp:lineTo x="4891" y="2375"/>
              <wp:lineTo x="4853" y="2393"/>
              <wp:lineTo x="4835" y="2413"/>
              <wp:lineTo x="4797" y="2431"/>
              <wp:lineTo x="4779" y="2451"/>
              <wp:lineTo x="4759" y="2469"/>
              <wp:lineTo x="4720" y="2490"/>
              <wp:lineTo x="4701" y="2508"/>
              <wp:lineTo x="4681" y="2528"/>
              <wp:lineTo x="4643" y="2546"/>
              <wp:lineTo x="4625" y="2563"/>
              <wp:lineTo x="4604" y="2583"/>
              <wp:lineTo x="4566" y="2601"/>
              <wp:lineTo x="4548" y="2622"/>
              <wp:lineTo x="4528" y="2640"/>
              <wp:lineTo x="4492" y="2660"/>
              <wp:lineTo x="4471" y="2678"/>
              <wp:lineTo x="4453" y="2698"/>
              <wp:lineTo x="4433" y="2716"/>
              <wp:lineTo x="4395" y="2737"/>
              <wp:lineTo x="4377" y="2755"/>
              <wp:lineTo x="4356" y="2775"/>
              <wp:lineTo x="4317" y="2793"/>
              <wp:lineTo x="4299" y="2813"/>
              <wp:lineTo x="4279" y="2831"/>
              <wp:lineTo x="4261" y="2849"/>
              <wp:lineTo x="4240" y="2870"/>
              <wp:lineTo x="4204" y="2888"/>
              <wp:lineTo x="4184" y="2908"/>
              <wp:lineTo x="4166" y="2925"/>
              <wp:lineTo x="4146" y="2945"/>
              <wp:lineTo x="4128" y="2963"/>
              <wp:lineTo x="4089" y="2983"/>
              <wp:lineTo x="4069" y="3002"/>
              <wp:lineTo x="4051" y="3022"/>
              <wp:lineTo x="4031" y="3040"/>
              <wp:lineTo x="4013" y="3060"/>
              <wp:lineTo x="3992" y="3078"/>
              <wp:lineTo x="3973" y="3098"/>
              <wp:lineTo x="3935" y="3116"/>
              <wp:lineTo x="3917" y="3134"/>
              <wp:lineTo x="3897" y="3155"/>
              <wp:lineTo x="3879" y="3173"/>
              <wp:lineTo x="3859" y="3193"/>
              <wp:lineTo x="3840" y="3211"/>
              <wp:lineTo x="3820" y="3231"/>
              <wp:lineTo x="3802" y="3249"/>
              <wp:lineTo x="3782" y="3270"/>
              <wp:lineTo x="3764" y="3287"/>
              <wp:lineTo x="3744" y="3307"/>
              <wp:lineTo x="3726" y="3325"/>
              <wp:lineTo x="3687" y="3345"/>
              <wp:lineTo x="3667" y="3363"/>
              <wp:lineTo x="3649" y="3384"/>
              <wp:lineTo x="3631" y="3402"/>
              <wp:lineTo x="3610" y="3420"/>
              <wp:lineTo x="3592" y="3440"/>
              <wp:lineTo x="3571" y="3458"/>
              <wp:lineTo x="3553" y="3478"/>
              <wp:lineTo x="3533" y="3496"/>
              <wp:lineTo x="3515" y="3517"/>
              <wp:lineTo x="3495" y="3535"/>
              <wp:lineTo x="3477" y="3555"/>
              <wp:lineTo x="3456" y="3573"/>
              <wp:lineTo x="3438" y="3593"/>
              <wp:lineTo x="3418" y="3611"/>
              <wp:lineTo x="3400" y="3632"/>
              <wp:lineTo x="3380" y="3647"/>
              <wp:lineTo x="3362" y="3669"/>
              <wp:lineTo x="3344" y="3687"/>
              <wp:lineTo x="3323" y="3705"/>
              <wp:lineTo x="3305" y="3725"/>
              <wp:lineTo x="3285" y="3743"/>
              <wp:lineTo x="3285" y="3764"/>
              <wp:lineTo x="3267" y="3782"/>
              <wp:lineTo x="3247" y="3802"/>
              <wp:lineTo x="3228" y="3820"/>
              <wp:lineTo x="3207" y="3840"/>
              <wp:lineTo x="3189" y="3858"/>
              <wp:lineTo x="3169" y="3878"/>
              <wp:lineTo x="3151" y="3897"/>
              <wp:lineTo x="3131" y="3917"/>
              <wp:lineTo x="3113" y="3935"/>
              <wp:lineTo x="3092" y="3955"/>
              <wp:lineTo x="3092" y="3973"/>
              <wp:lineTo x="3074" y="3991"/>
              <wp:lineTo x="3056" y="4011"/>
              <wp:lineTo x="3036" y="4028"/>
              <wp:lineTo x="3018" y="4049"/>
              <wp:lineTo x="2998" y="4067"/>
              <wp:lineTo x="2980" y="4087"/>
              <wp:lineTo x="2960" y="4105"/>
              <wp:lineTo x="2960" y="4125"/>
              <wp:lineTo x="2941" y="4143"/>
              <wp:lineTo x="2921" y="4164"/>
              <wp:lineTo x="2903" y="4182"/>
              <wp:lineTo x="2883" y="4202"/>
              <wp:lineTo x="2864" y="4220"/>
              <wp:lineTo x="2864" y="4240"/>
              <wp:lineTo x="2844" y="4258"/>
              <wp:lineTo x="2826" y="4276"/>
              <wp:lineTo x="2805" y="4297"/>
              <wp:lineTo x="2787" y="4315"/>
              <wp:lineTo x="2769" y="4335"/>
              <wp:lineTo x="2769" y="4353"/>
              <wp:lineTo x="2749" y="4373"/>
              <wp:lineTo x="2731" y="4390"/>
              <wp:lineTo x="2711" y="4411"/>
              <wp:lineTo x="2693" y="4429"/>
              <wp:lineTo x="2693" y="4449"/>
              <wp:lineTo x="2672" y="4467"/>
              <wp:lineTo x="2654" y="4487"/>
              <wp:lineTo x="2634" y="4505"/>
              <wp:lineTo x="2634" y="4526"/>
              <wp:lineTo x="2616" y="4544"/>
              <wp:lineTo x="2596" y="4562"/>
              <wp:lineTo x="2578" y="4582"/>
              <wp:lineTo x="2557" y="4600"/>
              <wp:lineTo x="2557" y="4620"/>
              <wp:lineTo x="2539" y="4638"/>
              <wp:lineTo x="2519" y="4659"/>
              <wp:lineTo x="2500" y="4677"/>
              <wp:lineTo x="2500" y="4697"/>
              <wp:lineTo x="2482" y="4715"/>
              <wp:lineTo x="2462" y="4735"/>
              <wp:lineTo x="2444" y="4752"/>
              <wp:lineTo x="2444" y="4772"/>
              <wp:lineTo x="2423" y="4791"/>
              <wp:lineTo x="2405" y="4811"/>
              <wp:lineTo x="2405" y="4829"/>
              <wp:lineTo x="2385" y="4847"/>
              <wp:lineTo x="2367" y="4867"/>
              <wp:lineTo x="2347" y="4885"/>
              <wp:lineTo x="2347" y="4905"/>
              <wp:lineTo x="2329" y="4923"/>
              <wp:lineTo x="2308" y="4944"/>
              <wp:lineTo x="2308" y="4962"/>
              <wp:lineTo x="2290" y="4982"/>
              <wp:lineTo x="2270" y="5000"/>
              <wp:lineTo x="2270" y="5020"/>
              <wp:lineTo x="2252" y="5038"/>
              <wp:lineTo x="2232" y="5059"/>
              <wp:lineTo x="2232" y="5077"/>
              <wp:lineTo x="2214" y="5097"/>
              <wp:lineTo x="2196" y="5114"/>
              <wp:lineTo x="2196" y="5132"/>
              <wp:lineTo x="2175" y="5152"/>
              <wp:lineTo x="2157" y="5170"/>
              <wp:lineTo x="2157" y="5191"/>
              <wp:lineTo x="2136" y="5209"/>
              <wp:lineTo x="2118" y="5229"/>
              <wp:lineTo x="2118" y="5247"/>
              <wp:lineTo x="2098" y="5267"/>
              <wp:lineTo x="2080" y="5285"/>
              <wp:lineTo x="2080" y="5306"/>
              <wp:lineTo x="2060" y="5324"/>
              <wp:lineTo x="2041" y="5344"/>
              <wp:lineTo x="2041" y="5362"/>
              <wp:lineTo x="2021" y="5380"/>
              <wp:lineTo x="2021" y="5400"/>
              <wp:lineTo x="2003" y="5418"/>
              <wp:lineTo x="2003" y="5439"/>
              <wp:lineTo x="1983" y="5457"/>
              <wp:lineTo x="1965" y="5476"/>
              <wp:lineTo x="1965" y="5494"/>
              <wp:lineTo x="1945" y="5514"/>
              <wp:lineTo x="1927" y="5532"/>
              <wp:lineTo x="1927" y="5553"/>
              <wp:lineTo x="1909" y="5571"/>
              <wp:lineTo x="1909" y="5591"/>
              <wp:lineTo x="1888" y="5609"/>
              <wp:lineTo x="1888" y="5629"/>
              <wp:lineTo x="1870" y="5647"/>
              <wp:lineTo x="1850" y="5665"/>
              <wp:lineTo x="1850" y="5686"/>
              <wp:lineTo x="1832" y="5704"/>
              <wp:lineTo x="1832" y="5724"/>
              <wp:lineTo x="1812" y="5742"/>
              <wp:lineTo x="1794" y="5762"/>
              <wp:lineTo x="1794" y="5780"/>
              <wp:lineTo x="1772" y="5800"/>
              <wp:lineTo x="1772" y="5818"/>
              <wp:lineTo x="1754" y="5839"/>
              <wp:lineTo x="1754" y="5856"/>
              <wp:lineTo x="1734" y="5876"/>
              <wp:lineTo x="1734" y="5894"/>
              <wp:lineTo x="1716" y="5914"/>
              <wp:lineTo x="1716" y="5932"/>
              <wp:lineTo x="1696" y="5950"/>
              <wp:lineTo x="1678" y="5971"/>
              <wp:lineTo x="1678" y="5989"/>
              <wp:lineTo x="1657" y="6009"/>
              <wp:lineTo x="1657" y="6027"/>
              <wp:lineTo x="1639" y="6047"/>
              <wp:lineTo x="1639" y="6065"/>
              <wp:lineTo x="1621" y="6086"/>
              <wp:lineTo x="1621" y="6104"/>
              <wp:lineTo x="1601" y="6124"/>
              <wp:lineTo x="1601" y="6142"/>
              <wp:lineTo x="1583" y="6162"/>
              <wp:lineTo x="1583" y="6180"/>
              <wp:lineTo x="1563" y="6201"/>
              <wp:lineTo x="1563" y="6218"/>
              <wp:lineTo x="1545" y="6236"/>
              <wp:lineTo x="1545" y="6256"/>
              <wp:lineTo x="1524" y="6274"/>
              <wp:lineTo x="1524" y="6294"/>
              <wp:lineTo x="1506" y="6312"/>
              <wp:lineTo x="1506" y="6333"/>
              <wp:lineTo x="1486" y="6351"/>
              <wp:lineTo x="1486" y="6371"/>
              <wp:lineTo x="1468" y="6389"/>
              <wp:lineTo x="1468" y="6409"/>
              <wp:lineTo x="1448" y="6427"/>
              <wp:lineTo x="1448" y="6448"/>
              <wp:lineTo x="1448" y="6466"/>
              <wp:lineTo x="1430" y="6486"/>
              <wp:lineTo x="1430" y="6504"/>
              <wp:lineTo x="1408" y="6522"/>
              <wp:lineTo x="1408" y="6542"/>
              <wp:lineTo x="1390" y="6560"/>
              <wp:lineTo x="1390" y="6579"/>
              <wp:lineTo x="1370" y="6598"/>
              <wp:lineTo x="1370" y="6618"/>
              <wp:lineTo x="1352" y="6636"/>
              <wp:lineTo x="1352" y="6656"/>
              <wp:lineTo x="1352" y="6674"/>
              <wp:lineTo x="1334" y="6694"/>
              <wp:lineTo x="1334" y="6712"/>
              <wp:lineTo x="1314" y="6733"/>
              <wp:lineTo x="1314" y="6751"/>
              <wp:lineTo x="1296" y="6771"/>
              <wp:lineTo x="1296" y="6789"/>
              <wp:lineTo x="1296" y="6807"/>
              <wp:lineTo x="1275" y="6827"/>
              <wp:lineTo x="1275" y="6845"/>
              <wp:lineTo x="1257" y="6866"/>
              <wp:lineTo x="1257" y="6884"/>
              <wp:lineTo x="1257" y="6904"/>
              <wp:lineTo x="1237" y="6922"/>
              <wp:lineTo x="1237" y="6941"/>
              <wp:lineTo x="1219" y="6959"/>
              <wp:lineTo x="1219" y="6980"/>
              <wp:lineTo x="1199" y="6998"/>
              <wp:lineTo x="1199" y="7018"/>
              <wp:lineTo x="1199" y="7036"/>
              <wp:lineTo x="1181" y="7056"/>
              <wp:lineTo x="1181" y="7074"/>
              <wp:lineTo x="1161" y="7092"/>
              <wp:lineTo x="1161" y="7113"/>
              <wp:lineTo x="1161" y="7131"/>
              <wp:lineTo x="1142" y="7151"/>
              <wp:lineTo x="1142" y="7169"/>
              <wp:lineTo x="1142" y="7189"/>
              <wp:lineTo x="1122" y="7207"/>
              <wp:lineTo x="1122" y="7228"/>
              <wp:lineTo x="1122" y="7246"/>
              <wp:lineTo x="1104" y="7266"/>
              <wp:lineTo x="1104" y="7284"/>
              <wp:lineTo x="1084" y="7303"/>
              <wp:lineTo x="1084" y="7321"/>
              <wp:lineTo x="1084" y="7342"/>
              <wp:lineTo x="1066" y="7360"/>
              <wp:lineTo x="1066" y="7378"/>
              <wp:lineTo x="1066" y="7398"/>
              <wp:lineTo x="1048" y="7416"/>
              <wp:lineTo x="1048" y="7436"/>
              <wp:lineTo x="1048" y="7454"/>
              <wp:lineTo x="1027" y="7474"/>
              <wp:lineTo x="1027" y="7493"/>
              <wp:lineTo x="1027" y="7513"/>
              <wp:lineTo x="1009" y="7531"/>
              <wp:lineTo x="1009" y="7551"/>
              <wp:lineTo x="1009" y="7569"/>
              <wp:lineTo x="988" y="7589"/>
              <wp:lineTo x="988" y="7607"/>
              <wp:lineTo x="988" y="7628"/>
              <wp:lineTo x="970" y="7646"/>
              <wp:lineTo x="970" y="7664"/>
              <wp:lineTo x="970" y="7683"/>
              <wp:lineTo x="950" y="7701"/>
              <wp:lineTo x="950" y="7721"/>
              <wp:lineTo x="950" y="7739"/>
              <wp:lineTo x="932" y="7760"/>
              <wp:lineTo x="932" y="7778"/>
              <wp:lineTo x="932" y="7798"/>
              <wp:lineTo x="932" y="7816"/>
              <wp:lineTo x="912" y="7836"/>
              <wp:lineTo x="912" y="7854"/>
              <wp:lineTo x="912" y="7875"/>
              <wp:lineTo x="894" y="7893"/>
              <wp:lineTo x="894" y="7913"/>
              <wp:lineTo x="894" y="7931"/>
              <wp:lineTo x="873" y="7949"/>
              <wp:lineTo x="873" y="7969"/>
              <wp:lineTo x="873" y="7987"/>
              <wp:lineTo x="873" y="8008"/>
              <wp:lineTo x="855" y="8026"/>
              <wp:lineTo x="855" y="8045"/>
              <wp:lineTo x="855" y="8063"/>
              <wp:lineTo x="835" y="8083"/>
              <wp:lineTo x="835" y="8101"/>
              <wp:lineTo x="835" y="8122"/>
              <wp:lineTo x="835" y="8140"/>
              <wp:lineTo x="817" y="8160"/>
              <wp:lineTo x="817" y="8178"/>
              <wp:lineTo x="817" y="8198"/>
              <wp:lineTo x="817" y="8216"/>
              <wp:lineTo x="797" y="8234"/>
              <wp:lineTo x="797" y="8255"/>
              <wp:lineTo x="797" y="8273"/>
              <wp:lineTo x="797" y="8293"/>
              <wp:lineTo x="779" y="8311"/>
              <wp:lineTo x="779" y="8331"/>
              <wp:lineTo x="779" y="8349"/>
              <wp:lineTo x="779" y="8369"/>
              <wp:lineTo x="761" y="8388"/>
              <wp:lineTo x="761" y="8407"/>
              <wp:lineTo x="761" y="8425"/>
              <wp:lineTo x="761" y="8445"/>
              <wp:lineTo x="740" y="8463"/>
              <wp:lineTo x="740" y="8483"/>
              <wp:lineTo x="740" y="8501"/>
              <wp:lineTo x="740" y="8519"/>
              <wp:lineTo x="740" y="8540"/>
              <wp:lineTo x="722" y="8558"/>
              <wp:lineTo x="722" y="8578"/>
              <wp:lineTo x="722" y="8596"/>
              <wp:lineTo x="722" y="8616"/>
              <wp:lineTo x="702" y="8634"/>
              <wp:lineTo x="702" y="8655"/>
              <wp:lineTo x="702" y="8673"/>
              <wp:lineTo x="702" y="8693"/>
              <wp:lineTo x="702" y="8711"/>
              <wp:lineTo x="684" y="8731"/>
              <wp:lineTo x="684" y="8749"/>
              <wp:lineTo x="684" y="8769"/>
              <wp:lineTo x="684" y="8787"/>
              <wp:lineTo x="684" y="8805"/>
              <wp:lineTo x="663" y="8825"/>
              <wp:lineTo x="663" y="8843"/>
              <wp:lineTo x="663" y="8863"/>
              <wp:lineTo x="663" y="8881"/>
              <wp:lineTo x="663" y="8902"/>
              <wp:lineTo x="645" y="8920"/>
              <wp:lineTo x="645" y="8940"/>
              <wp:lineTo x="645" y="8958"/>
              <wp:lineTo x="645" y="8978"/>
              <wp:lineTo x="645" y="8996"/>
              <wp:lineTo x="645" y="9017"/>
              <wp:lineTo x="624" y="9035"/>
              <wp:lineTo x="624" y="9055"/>
              <wp:lineTo x="624" y="9073"/>
              <wp:lineTo x="624" y="9091"/>
              <wp:lineTo x="624" y="9111"/>
              <wp:lineTo x="624" y="9128"/>
              <wp:lineTo x="606" y="9149"/>
              <wp:lineTo x="606" y="9167"/>
              <wp:lineTo x="606" y="9187"/>
              <wp:lineTo x="606" y="9205"/>
              <wp:lineTo x="606" y="9225"/>
              <wp:lineTo x="606" y="9243"/>
              <wp:lineTo x="586" y="9263"/>
              <wp:lineTo x="586" y="9282"/>
              <wp:lineTo x="586" y="9302"/>
              <wp:lineTo x="586" y="9320"/>
              <wp:lineTo x="586" y="9340"/>
              <wp:lineTo x="586" y="9358"/>
              <wp:lineTo x="586" y="9376"/>
              <wp:lineTo x="568" y="9396"/>
              <wp:lineTo x="568" y="9414"/>
              <wp:lineTo x="568" y="9435"/>
              <wp:lineTo x="568" y="9453"/>
              <wp:lineTo x="568" y="9473"/>
              <wp:lineTo x="568" y="9489"/>
              <wp:lineTo x="568" y="9510"/>
              <wp:lineTo x="568" y="9528"/>
              <wp:lineTo x="548" y="9549"/>
              <wp:lineTo x="548" y="9567"/>
              <wp:lineTo x="548" y="9587"/>
              <wp:lineTo x="548" y="9605"/>
              <wp:lineTo x="548" y="9625"/>
              <wp:lineTo x="548" y="9643"/>
              <wp:lineTo x="548" y="9661"/>
              <wp:lineTo x="548" y="9682"/>
              <wp:lineTo x="548" y="9700"/>
              <wp:lineTo x="530" y="9720"/>
              <wp:lineTo x="530" y="9738"/>
              <wp:lineTo x="530" y="9758"/>
              <wp:lineTo x="530" y="9776"/>
              <wp:lineTo x="530" y="9797"/>
              <wp:lineTo x="530" y="9815"/>
              <wp:lineTo x="530" y="9835"/>
              <wp:lineTo x="530" y="9853"/>
              <wp:lineTo x="530" y="9872"/>
              <wp:lineTo x="530" y="9890"/>
              <wp:lineTo x="530" y="9911"/>
              <wp:lineTo x="509" y="9929"/>
              <wp:lineTo x="509" y="9947"/>
              <wp:lineTo x="509" y="9967"/>
              <wp:lineTo x="509" y="9985"/>
              <wp:lineTo x="509" y="10005"/>
              <wp:lineTo x="509" y="10023"/>
              <wp:lineTo x="509" y="10044"/>
              <wp:lineTo x="509" y="10062"/>
              <wp:lineTo x="509" y="10082"/>
              <wp:lineTo x="509" y="10100"/>
              <wp:lineTo x="509" y="10120"/>
              <wp:lineTo x="509" y="10138"/>
              <wp:lineTo x="509" y="10158"/>
              <wp:lineTo x="509" y="10177"/>
              <wp:lineTo x="509" y="10197"/>
              <wp:lineTo x="491" y="10215"/>
              <wp:lineTo x="491" y="10232"/>
              <wp:lineTo x="491" y="10252"/>
              <wp:lineTo x="491" y="10270"/>
              <wp:lineTo x="491" y="10290"/>
              <wp:lineTo x="491" y="10308"/>
              <wp:lineTo x="491" y="10329"/>
              <wp:lineTo x="491" y="10347"/>
              <wp:lineTo x="491" y="10367"/>
              <wp:lineTo x="491" y="10385"/>
              <wp:lineTo x="491" y="10405"/>
              <wp:lineTo x="491" y="10423"/>
              <wp:lineTo x="491" y="10444"/>
              <wp:lineTo x="491" y="10462"/>
              <wp:lineTo x="491" y="10482"/>
              <wp:lineTo x="491" y="10500"/>
              <wp:lineTo x="491" y="10518"/>
              <wp:lineTo x="491" y="10538"/>
              <wp:lineTo x="491" y="10556"/>
              <wp:lineTo x="491" y="10577"/>
              <wp:lineTo x="491" y="10594"/>
              <wp:lineTo x="491" y="10614"/>
              <wp:lineTo x="491" y="10632"/>
              <wp:lineTo x="491" y="10652"/>
              <wp:lineTo x="491" y="10670"/>
              <wp:lineTo x="473" y="10691"/>
              <wp:lineTo x="473" y="10709"/>
              <wp:lineTo x="473" y="10729"/>
              <wp:lineTo x="473" y="10747"/>
              <wp:lineTo x="473" y="10765"/>
              <wp:lineTo x="473" y="10785"/>
              <wp:lineTo x="473" y="10803"/>
              <wp:lineTo x="473" y="10824"/>
              <wp:lineTo x="473" y="10842"/>
              <wp:lineTo x="473" y="10862"/>
              <wp:lineTo x="473" y="10880"/>
              <wp:lineTo x="491" y="10900"/>
              <wp:lineTo x="491" y="10918"/>
              <wp:lineTo x="491" y="10939"/>
              <wp:lineTo x="491" y="10956"/>
              <wp:lineTo x="491" y="10976"/>
              <wp:lineTo x="491" y="10994"/>
              <wp:lineTo x="491" y="11014"/>
              <wp:lineTo x="491" y="11032"/>
              <wp:lineTo x="491" y="11050"/>
              <wp:lineTo x="491" y="11071"/>
              <wp:lineTo x="491" y="11089"/>
              <wp:lineTo x="491" y="11109"/>
              <wp:lineTo x="491" y="11127"/>
              <wp:lineTo x="491" y="11147"/>
              <wp:lineTo x="491" y="11165"/>
              <wp:lineTo x="491" y="11185"/>
              <wp:lineTo x="491" y="11203"/>
              <wp:lineTo x="491" y="11224"/>
              <wp:lineTo x="491" y="11242"/>
              <wp:lineTo x="491" y="11262"/>
              <wp:lineTo x="491" y="11280"/>
              <wp:lineTo x="491" y="11300"/>
              <wp:lineTo x="491" y="11318"/>
              <wp:lineTo x="491" y="11335"/>
              <wp:lineTo x="491" y="11356"/>
              <wp:lineTo x="491" y="11374"/>
              <wp:lineTo x="491" y="11394"/>
              <wp:lineTo x="509" y="11412"/>
              <wp:lineTo x="509" y="11432"/>
              <wp:lineTo x="509" y="11450"/>
              <wp:lineTo x="509" y="11471"/>
              <wp:lineTo x="509" y="11489"/>
              <wp:lineTo x="509" y="11509"/>
              <wp:lineTo x="509" y="11527"/>
              <wp:lineTo x="509" y="11547"/>
              <wp:lineTo x="509" y="11565"/>
              <wp:lineTo x="509" y="11586"/>
              <wp:lineTo x="509" y="11604"/>
              <wp:lineTo x="509" y="11622"/>
              <wp:lineTo x="509" y="11642"/>
              <wp:lineTo x="509" y="11660"/>
              <wp:lineTo x="530" y="11680"/>
              <wp:lineTo x="530" y="11697"/>
              <wp:lineTo x="530" y="11718"/>
              <wp:lineTo x="530" y="11736"/>
              <wp:lineTo x="530" y="11756"/>
              <wp:lineTo x="530" y="11774"/>
              <wp:lineTo x="530" y="11794"/>
              <wp:lineTo x="530" y="11812"/>
              <wp:lineTo x="530" y="11833"/>
              <wp:lineTo x="530" y="11851"/>
              <wp:lineTo x="530" y="11871"/>
              <wp:lineTo x="548" y="11889"/>
              <wp:lineTo x="548" y="11907"/>
              <wp:lineTo x="548" y="11927"/>
              <wp:lineTo x="548" y="11945"/>
              <wp:lineTo x="548" y="11965"/>
              <wp:lineTo x="548" y="11984"/>
              <wp:lineTo x="548" y="12004"/>
              <wp:lineTo x="548" y="12022"/>
              <wp:lineTo x="568" y="12042"/>
              <wp:lineTo x="568" y="12059"/>
              <wp:lineTo x="568" y="12079"/>
              <wp:lineTo x="568" y="12097"/>
              <wp:lineTo x="568" y="12118"/>
              <wp:lineTo x="568" y="12136"/>
              <wp:lineTo x="568" y="12156"/>
              <wp:lineTo x="568" y="12174"/>
              <wp:lineTo x="586" y="12192"/>
              <wp:lineTo x="586" y="12212"/>
              <wp:lineTo x="586" y="12230"/>
              <wp:lineTo x="586" y="12251"/>
              <wp:lineTo x="586" y="12269"/>
              <wp:lineTo x="586" y="12289"/>
              <wp:lineTo x="586" y="12307"/>
              <wp:lineTo x="606" y="12327"/>
              <wp:lineTo x="606" y="12345"/>
              <wp:lineTo x="606" y="12366"/>
              <wp:lineTo x="606" y="12384"/>
              <wp:lineTo x="606" y="12404"/>
              <wp:lineTo x="606" y="12421"/>
              <wp:lineTo x="624" y="12441"/>
              <wp:lineTo x="624" y="12459"/>
              <wp:lineTo x="624" y="12477"/>
              <wp:lineTo x="624" y="12498"/>
              <wp:lineTo x="624" y="12516"/>
              <wp:lineTo x="624" y="12536"/>
              <wp:lineTo x="645" y="12554"/>
              <wp:lineTo x="645" y="12574"/>
              <wp:lineTo x="645" y="12592"/>
              <wp:lineTo x="645" y="12613"/>
              <wp:lineTo x="645" y="12631"/>
              <wp:lineTo x="645" y="12651"/>
              <wp:lineTo x="663" y="12669"/>
              <wp:lineTo x="663" y="12689"/>
              <wp:lineTo x="663" y="12707"/>
              <wp:lineTo x="663" y="12728"/>
              <wp:lineTo x="663" y="12746"/>
              <wp:lineTo x="684" y="12764"/>
              <wp:lineTo x="684" y="12783"/>
              <wp:lineTo x="684" y="12801"/>
              <wp:lineTo x="684" y="12821"/>
              <wp:lineTo x="684" y="12839"/>
              <wp:lineTo x="684" y="12859"/>
              <wp:lineTo x="702" y="12878"/>
              <wp:lineTo x="702" y="12898"/>
              <wp:lineTo x="702" y="12916"/>
              <wp:lineTo x="702" y="12936"/>
              <wp:lineTo x="722" y="12954"/>
              <wp:lineTo x="722" y="12974"/>
              <wp:lineTo x="722" y="12992"/>
              <wp:lineTo x="722" y="13013"/>
              <wp:lineTo x="722" y="13031"/>
              <wp:lineTo x="740" y="13049"/>
              <wp:lineTo x="740" y="13069"/>
              <wp:lineTo x="740" y="13087"/>
              <wp:lineTo x="740" y="13107"/>
              <wp:lineTo x="761" y="13125"/>
              <wp:lineTo x="761" y="13145"/>
              <wp:lineTo x="761" y="13163"/>
              <wp:lineTo x="761" y="13183"/>
              <wp:lineTo x="761" y="13201"/>
              <wp:lineTo x="779" y="13221"/>
              <wp:lineTo x="779" y="13239"/>
              <wp:lineTo x="779" y="13260"/>
              <wp:lineTo x="797" y="13278"/>
              <wp:lineTo x="797" y="13298"/>
              <wp:lineTo x="797" y="13316"/>
              <wp:lineTo x="797" y="13334"/>
              <wp:lineTo x="797" y="13354"/>
              <wp:lineTo x="817" y="13372"/>
              <wp:lineTo x="817" y="13393"/>
              <wp:lineTo x="817" y="13411"/>
              <wp:lineTo x="835" y="13431"/>
              <wp:lineTo x="835" y="13449"/>
              <wp:lineTo x="835" y="13469"/>
              <wp:lineTo x="835" y="13487"/>
              <wp:lineTo x="855" y="13508"/>
              <wp:lineTo x="855" y="13525"/>
              <wp:lineTo x="855" y="13545"/>
              <wp:lineTo x="855" y="13563"/>
              <wp:lineTo x="873" y="13583"/>
              <wp:lineTo x="873" y="13601"/>
              <wp:lineTo x="873" y="13619"/>
              <wp:lineTo x="894" y="13640"/>
              <wp:lineTo x="894" y="13658"/>
              <wp:lineTo x="894" y="13678"/>
              <wp:lineTo x="894" y="13696"/>
              <wp:lineTo x="912" y="13716"/>
              <wp:lineTo x="912" y="13734"/>
              <wp:lineTo x="912" y="13754"/>
              <wp:lineTo x="932" y="13773"/>
              <wp:lineTo x="932" y="13793"/>
              <wp:lineTo x="932" y="13811"/>
              <wp:lineTo x="932" y="13831"/>
              <wp:lineTo x="950" y="13849"/>
              <wp:lineTo x="950" y="13869"/>
              <wp:lineTo x="950" y="13886"/>
              <wp:lineTo x="970" y="13904"/>
              <wp:lineTo x="970" y="13925"/>
              <wp:lineTo x="970" y="13943"/>
              <wp:lineTo x="988" y="13963"/>
              <wp:lineTo x="988" y="13981"/>
              <wp:lineTo x="988" y="14001"/>
              <wp:lineTo x="1009" y="14019"/>
              <wp:lineTo x="1009" y="14040"/>
              <wp:lineTo x="1009" y="14058"/>
              <wp:lineTo x="1027" y="14078"/>
              <wp:lineTo x="1027" y="14096"/>
              <wp:lineTo x="1027" y="14116"/>
              <wp:lineTo x="1048" y="14134"/>
              <wp:lineTo x="1048" y="14155"/>
              <wp:lineTo x="1048" y="14173"/>
              <wp:lineTo x="1066" y="14191"/>
              <wp:lineTo x="1066" y="14211"/>
              <wp:lineTo x="1066" y="14229"/>
              <wp:lineTo x="1084" y="14248"/>
              <wp:lineTo x="1084" y="14266"/>
              <wp:lineTo x="1084" y="14287"/>
              <wp:lineTo x="1104" y="14305"/>
              <wp:lineTo x="1104" y="14325"/>
              <wp:lineTo x="1122" y="14343"/>
              <wp:lineTo x="1122" y="14363"/>
              <wp:lineTo x="1122" y="14381"/>
              <wp:lineTo x="1142" y="14402"/>
              <wp:lineTo x="1142" y="14420"/>
              <wp:lineTo x="1142" y="14440"/>
              <wp:lineTo x="1161" y="14458"/>
              <wp:lineTo x="1161" y="14476"/>
              <wp:lineTo x="1181" y="14496"/>
              <wp:lineTo x="1181" y="14514"/>
              <wp:lineTo x="1181" y="14535"/>
              <wp:lineTo x="1199" y="14553"/>
              <wp:lineTo x="1199" y="14573"/>
              <wp:lineTo x="1219" y="14591"/>
              <wp:lineTo x="1219" y="14610"/>
              <wp:lineTo x="1219" y="14628"/>
              <wp:lineTo x="1237" y="14648"/>
              <wp:lineTo x="1237" y="14667"/>
              <wp:lineTo x="1257" y="14687"/>
              <wp:lineTo x="1257" y="14705"/>
              <wp:lineTo x="1257" y="14725"/>
              <wp:lineTo x="1275" y="14743"/>
              <wp:lineTo x="1275" y="14761"/>
              <wp:lineTo x="1296" y="14781"/>
              <wp:lineTo x="1296" y="14799"/>
              <wp:lineTo x="1314" y="14820"/>
              <wp:lineTo x="1314" y="14838"/>
              <wp:lineTo x="1314" y="14858"/>
              <wp:lineTo x="1334" y="14876"/>
              <wp:lineTo x="1334" y="14896"/>
              <wp:lineTo x="1352" y="14914"/>
              <wp:lineTo x="1352" y="14935"/>
              <wp:lineTo x="1370" y="14953"/>
              <wp:lineTo x="1370" y="14972"/>
              <wp:lineTo x="1370" y="14990"/>
              <wp:lineTo x="1390" y="15010"/>
              <wp:lineTo x="1390" y="15028"/>
              <wp:lineTo x="1408" y="15046"/>
              <wp:lineTo x="1408" y="15067"/>
              <wp:lineTo x="1430" y="15085"/>
              <wp:lineTo x="1430" y="15105"/>
              <wp:lineTo x="1448" y="15123"/>
              <wp:lineTo x="1448" y="15143"/>
              <wp:lineTo x="1468" y="15161"/>
              <wp:lineTo x="1468" y="15182"/>
              <wp:lineTo x="1468" y="15200"/>
              <wp:lineTo x="1486" y="15220"/>
              <wp:lineTo x="1486" y="15238"/>
              <wp:lineTo x="1506" y="15258"/>
              <wp:lineTo x="1506" y="15276"/>
              <wp:lineTo x="1524" y="15297"/>
              <wp:lineTo x="1524" y="15315"/>
              <wp:lineTo x="1545" y="15330"/>
              <wp:lineTo x="1545" y="15352"/>
              <wp:lineTo x="1563" y="15370"/>
              <wp:lineTo x="1563" y="15390"/>
              <wp:lineTo x="1583" y="15408"/>
              <wp:lineTo x="1583" y="15429"/>
              <wp:lineTo x="1601" y="15447"/>
              <wp:lineTo x="1601" y="15467"/>
              <wp:lineTo x="1621" y="15485"/>
              <wp:lineTo x="1621" y="15505"/>
              <wp:lineTo x="1639" y="15523"/>
              <wp:lineTo x="1639" y="15543"/>
              <wp:lineTo x="1657" y="15562"/>
              <wp:lineTo x="1678" y="15582"/>
              <wp:lineTo x="1678" y="15600"/>
              <wp:lineTo x="1696" y="15618"/>
              <wp:lineTo x="1696" y="15638"/>
              <wp:lineTo x="1716" y="15656"/>
              <wp:lineTo x="1716" y="15676"/>
              <wp:lineTo x="1734" y="15694"/>
              <wp:lineTo x="1734" y="15714"/>
              <wp:lineTo x="1754" y="15732"/>
              <wp:lineTo x="1754" y="15752"/>
              <wp:lineTo x="1772" y="15770"/>
              <wp:lineTo x="1794" y="15790"/>
              <wp:lineTo x="1794" y="15808"/>
              <wp:lineTo x="1812" y="15829"/>
              <wp:lineTo x="1812" y="15847"/>
              <wp:lineTo x="1832" y="15867"/>
              <wp:lineTo x="1832" y="15885"/>
              <wp:lineTo x="1850" y="15903"/>
              <wp:lineTo x="1850" y="15923"/>
              <wp:lineTo x="1870" y="15941"/>
              <wp:lineTo x="1888" y="15962"/>
              <wp:lineTo x="1888" y="15980"/>
              <wp:lineTo x="1909" y="16000"/>
              <wp:lineTo x="1909" y="16018"/>
              <wp:lineTo x="1927" y="16038"/>
              <wp:lineTo x="1945" y="16056"/>
              <wp:lineTo x="1945" y="16076"/>
              <wp:lineTo x="1965" y="16094"/>
              <wp:lineTo x="1965" y="16114"/>
              <wp:lineTo x="1983" y="16132"/>
              <wp:lineTo x="2003" y="16150"/>
              <wp:lineTo x="2003" y="16170"/>
              <wp:lineTo x="2021" y="16188"/>
              <wp:lineTo x="2021" y="16209"/>
              <wp:lineTo x="2041" y="16227"/>
              <wp:lineTo x="2060" y="16247"/>
              <wp:lineTo x="2060" y="16265"/>
              <wp:lineTo x="2080" y="16285"/>
              <wp:lineTo x="2098" y="16303"/>
              <wp:lineTo x="2098" y="16324"/>
              <wp:lineTo x="2118" y="16342"/>
              <wp:lineTo x="2136" y="16362"/>
              <wp:lineTo x="2136" y="16380"/>
              <wp:lineTo x="2157" y="16400"/>
              <wp:lineTo x="2157" y="16418"/>
              <wp:lineTo x="2175" y="16435"/>
              <wp:lineTo x="2196" y="16456"/>
              <wp:lineTo x="2196" y="16474"/>
              <wp:lineTo x="2214" y="16494"/>
              <wp:lineTo x="2232" y="16512"/>
              <wp:lineTo x="2232" y="16532"/>
              <wp:lineTo x="2252" y="16550"/>
              <wp:lineTo x="2270" y="16570"/>
              <wp:lineTo x="2290" y="16588"/>
              <wp:lineTo x="2290" y="16609"/>
              <wp:lineTo x="2308" y="16627"/>
              <wp:lineTo x="2329" y="16647"/>
              <wp:lineTo x="2329" y="16665"/>
              <wp:lineTo x="2347" y="16685"/>
              <wp:lineTo x="2367" y="16703"/>
              <wp:lineTo x="2367" y="16721"/>
              <wp:lineTo x="2385" y="16742"/>
              <wp:lineTo x="2405" y="16760"/>
              <wp:lineTo x="2423" y="16780"/>
              <wp:lineTo x="2423" y="16797"/>
              <wp:lineTo x="2444" y="16817"/>
              <wp:lineTo x="2462" y="16835"/>
              <wp:lineTo x="2462" y="16856"/>
              <wp:lineTo x="2482" y="16874"/>
              <wp:lineTo x="2500" y="16894"/>
              <wp:lineTo x="2519" y="16912"/>
              <wp:lineTo x="2519" y="16932"/>
              <wp:lineTo x="2539" y="16950"/>
              <wp:lineTo x="2557" y="16971"/>
              <wp:lineTo x="2578" y="16989"/>
              <wp:lineTo x="2578" y="17007"/>
              <wp:lineTo x="2596" y="17027"/>
              <wp:lineTo x="2616" y="17045"/>
              <wp:lineTo x="2634" y="17065"/>
              <wp:lineTo x="2634" y="17083"/>
              <wp:lineTo x="2654" y="17104"/>
              <wp:lineTo x="2672" y="17122"/>
              <wp:lineTo x="2693" y="17142"/>
              <wp:lineTo x="2711" y="17159"/>
              <wp:lineTo x="2711" y="17179"/>
              <wp:lineTo x="2731" y="17197"/>
              <wp:lineTo x="2749" y="17218"/>
              <wp:lineTo x="2769" y="17236"/>
              <wp:lineTo x="2787" y="17256"/>
              <wp:lineTo x="2787" y="17274"/>
              <wp:lineTo x="2805" y="17292"/>
              <wp:lineTo x="2826" y="17312"/>
              <wp:lineTo x="2844" y="17330"/>
              <wp:lineTo x="2864" y="17350"/>
              <wp:lineTo x="2883" y="17369"/>
              <wp:lineTo x="2883" y="17389"/>
              <wp:lineTo x="2903" y="17407"/>
              <wp:lineTo x="2921" y="17427"/>
              <wp:lineTo x="2941" y="17445"/>
              <wp:lineTo x="2960" y="17465"/>
              <wp:lineTo x="2980" y="17483"/>
              <wp:lineTo x="2998" y="17504"/>
              <wp:lineTo x="2998" y="17522"/>
              <wp:lineTo x="3018" y="17541"/>
              <wp:lineTo x="3036" y="17559"/>
              <wp:lineTo x="3056" y="17577"/>
              <wp:lineTo x="3074" y="17597"/>
              <wp:lineTo x="3092" y="17615"/>
              <wp:lineTo x="3113" y="17636"/>
              <wp:lineTo x="3113" y="17654"/>
              <wp:lineTo x="3131" y="17674"/>
              <wp:lineTo x="3151" y="17692"/>
              <wp:lineTo x="3169" y="17712"/>
              <wp:lineTo x="3189" y="17730"/>
              <wp:lineTo x="3207" y="17751"/>
              <wp:lineTo x="3228" y="17769"/>
              <wp:lineTo x="3247" y="17789"/>
              <wp:lineTo x="3267" y="17807"/>
              <wp:lineTo x="3285" y="17827"/>
              <wp:lineTo x="3305" y="17845"/>
              <wp:lineTo x="3323" y="17863"/>
              <wp:lineTo x="3344" y="17884"/>
              <wp:lineTo x="3362" y="17901"/>
              <wp:lineTo x="3380" y="17921"/>
              <wp:lineTo x="3400" y="17939"/>
              <wp:lineTo x="3400" y="17959"/>
              <wp:lineTo x="3418" y="17977"/>
              <wp:lineTo x="3438" y="17998"/>
              <wp:lineTo x="3456" y="18016"/>
              <wp:lineTo x="3477" y="18036"/>
              <wp:lineTo x="3495" y="18054"/>
              <wp:lineTo x="3515" y="18074"/>
              <wp:lineTo x="3533" y="18092"/>
              <wp:lineTo x="3553" y="18113"/>
              <wp:lineTo x="3571" y="18131"/>
              <wp:lineTo x="3592" y="18149"/>
              <wp:lineTo x="3610" y="18169"/>
              <wp:lineTo x="3649" y="18187"/>
              <wp:lineTo x="3667" y="18207"/>
              <wp:lineTo x="3687" y="18225"/>
              <wp:lineTo x="3705" y="18245"/>
              <wp:lineTo x="3726" y="18263"/>
              <wp:lineTo x="3744" y="18283"/>
              <wp:lineTo x="3764" y="18301"/>
              <wp:lineTo x="3782" y="18321"/>
              <wp:lineTo x="3802" y="18339"/>
              <wp:lineTo x="3820" y="18359"/>
              <wp:lineTo x="3840" y="18377"/>
              <wp:lineTo x="3859" y="18398"/>
              <wp:lineTo x="3879" y="18416"/>
              <wp:lineTo x="3917" y="18434"/>
              <wp:lineTo x="3935" y="18454"/>
              <wp:lineTo x="3953" y="18472"/>
              <wp:lineTo x="3973" y="18492"/>
              <wp:lineTo x="3992" y="18510"/>
              <wp:lineTo x="4013" y="18531"/>
              <wp:lineTo x="4031" y="18549"/>
              <wp:lineTo x="4051" y="18569"/>
              <wp:lineTo x="4089" y="18587"/>
              <wp:lineTo x="4107" y="18607"/>
              <wp:lineTo x="4128" y="18624"/>
              <wp:lineTo x="4146" y="18645"/>
              <wp:lineTo x="4166" y="18663"/>
              <wp:lineTo x="4204" y="18683"/>
              <wp:lineTo x="4222" y="18701"/>
              <wp:lineTo x="4240" y="18719"/>
              <wp:lineTo x="4261" y="18739"/>
              <wp:lineTo x="4279" y="18757"/>
              <wp:lineTo x="4317" y="18778"/>
              <wp:lineTo x="4337" y="18796"/>
              <wp:lineTo x="4356" y="18816"/>
              <wp:lineTo x="4377" y="18834"/>
              <wp:lineTo x="4415" y="18854"/>
              <wp:lineTo x="4433" y="18872"/>
              <wp:lineTo x="4453" y="18893"/>
              <wp:lineTo x="4471" y="18911"/>
              <wp:lineTo x="4510" y="18931"/>
              <wp:lineTo x="4528" y="18949"/>
              <wp:lineTo x="4548" y="18969"/>
              <wp:lineTo x="4586" y="18986"/>
              <wp:lineTo x="4604" y="19004"/>
              <wp:lineTo x="4625" y="19025"/>
              <wp:lineTo x="4663" y="19043"/>
              <wp:lineTo x="4681" y="19063"/>
              <wp:lineTo x="4701" y="19081"/>
              <wp:lineTo x="4740" y="19101"/>
              <wp:lineTo x="4759" y="19119"/>
              <wp:lineTo x="4797" y="19139"/>
              <wp:lineTo x="4815" y="19158"/>
              <wp:lineTo x="4835" y="19178"/>
              <wp:lineTo x="4873" y="19196"/>
              <wp:lineTo x="4891" y="19216"/>
              <wp:lineTo x="4930" y="19234"/>
              <wp:lineTo x="4950" y="19254"/>
              <wp:lineTo x="4968" y="19272"/>
              <wp:lineTo x="5006" y="19290"/>
              <wp:lineTo x="5027" y="19311"/>
              <wp:lineTo x="5065" y="19329"/>
              <wp:lineTo x="5084" y="19347"/>
              <wp:lineTo x="5122" y="19366"/>
              <wp:lineTo x="5140" y="19386"/>
              <wp:lineTo x="5179" y="19404"/>
              <wp:lineTo x="5217" y="19425"/>
              <wp:lineTo x="5237" y="19443"/>
              <wp:lineTo x="5276" y="19463"/>
              <wp:lineTo x="5294" y="19481"/>
              <wp:lineTo x="5332" y="19501"/>
              <wp:lineTo x="5350" y="19519"/>
              <wp:lineTo x="5388" y="19540"/>
              <wp:lineTo x="5427" y="19558"/>
              <wp:lineTo x="5448" y="19576"/>
              <wp:lineTo x="5486" y="19596"/>
              <wp:lineTo x="5525" y="19614"/>
              <wp:lineTo x="5543" y="19634"/>
              <wp:lineTo x="5581" y="19652"/>
              <wp:lineTo x="5619" y="19673"/>
              <wp:lineTo x="5658" y="19691"/>
              <wp:lineTo x="5676" y="19711"/>
              <wp:lineTo x="5714" y="19728"/>
              <wp:lineTo x="5752" y="19748"/>
              <wp:lineTo x="5772" y="19766"/>
              <wp:lineTo x="5811" y="19787"/>
              <wp:lineTo x="5850" y="19805"/>
              <wp:lineTo x="5888" y="19825"/>
              <wp:lineTo x="5924" y="19843"/>
              <wp:lineTo x="5963" y="19861"/>
              <wp:lineTo x="6001" y="19881"/>
              <wp:lineTo x="6021" y="19899"/>
              <wp:lineTo x="6060" y="19920"/>
              <wp:lineTo x="6098" y="19938"/>
              <wp:lineTo x="6136" y="19958"/>
              <wp:lineTo x="6175" y="19976"/>
              <wp:lineTo x="6212" y="19996"/>
              <wp:lineTo x="6250" y="20014"/>
              <wp:lineTo x="6288" y="20034"/>
              <wp:lineTo x="6327" y="20053"/>
              <wp:lineTo x="6385" y="20073"/>
              <wp:lineTo x="6424" y="20090"/>
              <wp:lineTo x="6462" y="20110"/>
              <wp:lineTo x="6498" y="20128"/>
              <wp:lineTo x="6536" y="20146"/>
              <wp:lineTo x="6576" y="20166"/>
              <wp:lineTo x="6634" y="20184"/>
              <wp:lineTo x="6672" y="20205"/>
              <wp:lineTo x="6711" y="20223"/>
              <wp:lineTo x="6767" y="20243"/>
              <wp:lineTo x="6805" y="20261"/>
              <wp:lineTo x="6844" y="20281"/>
              <wp:lineTo x="6900" y="20299"/>
              <wp:lineTo x="6939" y="20320"/>
              <wp:lineTo x="6998" y="20338"/>
              <wp:lineTo x="7036" y="20358"/>
              <wp:lineTo x="7093" y="20376"/>
              <wp:lineTo x="7131" y="20396"/>
              <wp:lineTo x="7187" y="20414"/>
              <wp:lineTo x="7246" y="20432"/>
              <wp:lineTo x="7285" y="20452"/>
              <wp:lineTo x="7342" y="20470"/>
              <wp:lineTo x="7398" y="20490"/>
              <wp:lineTo x="7456" y="20508"/>
              <wp:lineTo x="7513" y="20528"/>
              <wp:lineTo x="7571" y="20546"/>
              <wp:lineTo x="7628" y="20567"/>
              <wp:lineTo x="7685" y="20585"/>
              <wp:lineTo x="7744" y="20605"/>
              <wp:lineTo x="7820" y="20623"/>
              <wp:lineTo x="7877" y="20643"/>
              <wp:lineTo x="7953" y="20661"/>
              <wp:lineTo x="8010" y="20682"/>
              <wp:lineTo x="8087" y="20700"/>
              <wp:lineTo x="8146" y="20718"/>
              <wp:lineTo x="8220" y="20738"/>
              <wp:lineTo x="8297" y="20756"/>
              <wp:lineTo x="8374" y="20776"/>
              <wp:lineTo x="8471" y="20794"/>
              <wp:lineTo x="8546" y="20814"/>
              <wp:lineTo x="8622" y="20832"/>
              <wp:lineTo x="8719" y="20852"/>
              <wp:lineTo x="8815" y="20870"/>
              <wp:lineTo x="8930" y="20890"/>
              <wp:lineTo x="9025" y="20908"/>
              <wp:lineTo x="9141" y="20928"/>
              <wp:lineTo x="9274" y="20947"/>
              <wp:lineTo x="9406" y="20967"/>
              <wp:lineTo x="9543" y="20985"/>
              <wp:lineTo x="9714" y="21003"/>
              <wp:lineTo x="9925" y="21023"/>
              <wp:lineTo x="10193" y="21041"/>
              <wp:lineTo x="11398" y="21041"/>
              <wp:lineTo x="11664" y="21023"/>
              <wp:lineTo x="11877" y="21003"/>
              <wp:lineTo x="12048" y="20985"/>
              <wp:lineTo x="12200" y="20967"/>
              <wp:lineTo x="12335" y="20947"/>
              <wp:lineTo x="12451" y="20928"/>
              <wp:lineTo x="12564" y="20908"/>
              <wp:lineTo x="12679" y="20890"/>
              <wp:lineTo x="12774" y="20870"/>
              <wp:lineTo x="12871" y="20852"/>
              <wp:lineTo x="12966" y="20832"/>
              <wp:lineTo x="13043" y="20814"/>
              <wp:lineTo x="13137" y="20794"/>
              <wp:lineTo x="13215" y="20776"/>
              <wp:lineTo x="13292" y="20756"/>
              <wp:lineTo x="13368" y="20738"/>
              <wp:lineTo x="13445" y="20718"/>
              <wp:lineTo x="13522" y="20700"/>
              <wp:lineTo x="13579" y="20682"/>
              <wp:lineTo x="13656" y="20661"/>
              <wp:lineTo x="13712" y="20643"/>
              <wp:lineTo x="13789" y="20623"/>
              <wp:lineTo x="13847" y="20605"/>
              <wp:lineTo x="13904" y="20585"/>
              <wp:lineTo x="13961" y="20567"/>
              <wp:lineTo x="14019" y="20546"/>
              <wp:lineTo x="14076" y="20528"/>
              <wp:lineTo x="14134" y="20508"/>
              <wp:lineTo x="14191" y="20490"/>
              <wp:lineTo x="14247" y="20470"/>
              <wp:lineTo x="14307" y="20452"/>
              <wp:lineTo x="14363" y="20432"/>
              <wp:lineTo x="14401" y="20414"/>
              <wp:lineTo x="14460" y="20396"/>
              <wp:lineTo x="14516" y="20376"/>
              <wp:lineTo x="14555" y="20358"/>
              <wp:lineTo x="14611" y="20338"/>
              <wp:lineTo x="14650" y="20320"/>
              <wp:lineTo x="14709" y="20299"/>
              <wp:lineTo x="14747" y="20281"/>
              <wp:lineTo x="14783" y="20261"/>
              <wp:lineTo x="14842" y="20243"/>
              <wp:lineTo x="14880" y="20223"/>
              <wp:lineTo x="14918" y="20205"/>
              <wp:lineTo x="14975" y="20184"/>
              <wp:lineTo x="15014" y="20166"/>
              <wp:lineTo x="15052" y="20146"/>
              <wp:lineTo x="15091" y="20128"/>
              <wp:lineTo x="15147" y="20110"/>
              <wp:lineTo x="15185" y="20090"/>
              <wp:lineTo x="15224" y="20073"/>
              <wp:lineTo x="15262" y="20053"/>
              <wp:lineTo x="15300" y="20034"/>
              <wp:lineTo x="15339" y="20014"/>
              <wp:lineTo x="15378" y="19996"/>
              <wp:lineTo x="15416" y="19976"/>
              <wp:lineTo x="15455" y="19958"/>
              <wp:lineTo x="15493" y="19938"/>
              <wp:lineTo x="15531" y="19920"/>
              <wp:lineTo x="15569" y="19899"/>
              <wp:lineTo x="15608" y="19881"/>
              <wp:lineTo x="15644" y="19861"/>
              <wp:lineTo x="15682" y="19843"/>
              <wp:lineTo x="15702" y="19825"/>
              <wp:lineTo x="15742" y="19805"/>
              <wp:lineTo x="15780" y="19787"/>
              <wp:lineTo x="15818" y="19766"/>
              <wp:lineTo x="15857" y="19748"/>
              <wp:lineTo x="15875" y="19728"/>
              <wp:lineTo x="15913" y="19711"/>
              <wp:lineTo x="15951" y="19691"/>
              <wp:lineTo x="15990" y="19673"/>
              <wp:lineTo x="16008" y="19652"/>
              <wp:lineTo x="16046" y="19634"/>
              <wp:lineTo x="16084" y="19614"/>
              <wp:lineTo x="16106" y="19596"/>
              <wp:lineTo x="16144" y="19576"/>
              <wp:lineTo x="16180" y="19558"/>
              <wp:lineTo x="16200" y="19540"/>
              <wp:lineTo x="16239" y="19519"/>
              <wp:lineTo x="16257" y="19501"/>
              <wp:lineTo x="16295" y="19481"/>
              <wp:lineTo x="16333" y="19463"/>
              <wp:lineTo x="16354" y="19443"/>
              <wp:lineTo x="16392" y="19425"/>
              <wp:lineTo x="16410" y="19404"/>
              <wp:lineTo x="16448" y="19386"/>
              <wp:lineTo x="16467" y="19366"/>
              <wp:lineTo x="16506" y="19347"/>
              <wp:lineTo x="16526" y="19329"/>
              <wp:lineTo x="16564" y="19311"/>
              <wp:lineTo x="16582" y="19290"/>
              <wp:lineTo x="16620" y="19272"/>
              <wp:lineTo x="16641" y="19254"/>
              <wp:lineTo x="16679" y="19234"/>
              <wp:lineTo x="16697" y="19216"/>
              <wp:lineTo x="16735" y="19196"/>
              <wp:lineTo x="16753" y="19178"/>
              <wp:lineTo x="16774" y="19158"/>
              <wp:lineTo x="16812" y="19139"/>
              <wp:lineTo x="16831" y="19119"/>
              <wp:lineTo x="16869" y="19101"/>
              <wp:lineTo x="16890" y="19081"/>
              <wp:lineTo x="16908" y="19063"/>
              <wp:lineTo x="16946" y="19043"/>
              <wp:lineTo x="16966" y="19025"/>
              <wp:lineTo x="16984" y="19004"/>
              <wp:lineTo x="17023" y="18986"/>
              <wp:lineTo x="17041" y="18969"/>
              <wp:lineTo x="17061" y="18949"/>
              <wp:lineTo x="17099" y="18931"/>
              <wp:lineTo x="17117" y="18911"/>
              <wp:lineTo x="17138" y="18893"/>
              <wp:lineTo x="17156" y="18872"/>
              <wp:lineTo x="17195" y="18854"/>
              <wp:lineTo x="17215" y="18834"/>
              <wp:lineTo x="17233" y="18816"/>
              <wp:lineTo x="17254" y="18796"/>
              <wp:lineTo x="17292" y="18778"/>
              <wp:lineTo x="17310" y="18757"/>
              <wp:lineTo x="17328" y="18739"/>
              <wp:lineTo x="17348" y="18719"/>
              <wp:lineTo x="17386" y="18701"/>
              <wp:lineTo x="17405" y="18683"/>
              <wp:lineTo x="17425" y="18663"/>
              <wp:lineTo x="17443" y="18645"/>
              <wp:lineTo x="17463" y="18624"/>
              <wp:lineTo x="17501" y="18607"/>
              <wp:lineTo x="17519" y="18587"/>
              <wp:lineTo x="17540" y="18569"/>
              <wp:lineTo x="17558" y="18549"/>
              <wp:lineTo x="17579" y="18531"/>
              <wp:lineTo x="17597" y="18510"/>
              <wp:lineTo x="17615" y="18492"/>
              <wp:lineTo x="17653" y="18472"/>
              <wp:lineTo x="17674" y="18454"/>
              <wp:lineTo x="17692" y="18434"/>
              <wp:lineTo x="17712" y="18416"/>
              <wp:lineTo x="17730" y="18398"/>
              <wp:lineTo x="17750" y="18377"/>
              <wp:lineTo x="17768" y="18359"/>
              <wp:lineTo x="17789" y="18339"/>
              <wp:lineTo x="17807" y="18321"/>
              <wp:lineTo x="17827" y="18301"/>
              <wp:lineTo x="17865" y="18283"/>
              <wp:lineTo x="17883" y="18263"/>
              <wp:lineTo x="17901" y="18245"/>
              <wp:lineTo x="17922" y="18225"/>
              <wp:lineTo x="17941" y="18207"/>
              <wp:lineTo x="17961" y="18187"/>
              <wp:lineTo x="17979" y="18169"/>
              <wp:lineTo x="17999" y="18149"/>
              <wp:lineTo x="18017" y="18131"/>
              <wp:lineTo x="18038" y="18113"/>
              <wp:lineTo x="18056" y="18092"/>
              <wp:lineTo x="18076" y="18074"/>
              <wp:lineTo x="18094" y="18054"/>
              <wp:lineTo x="18114" y="18036"/>
              <wp:lineTo x="18132" y="18016"/>
              <wp:lineTo x="18153" y="17998"/>
              <wp:lineTo x="18171" y="17977"/>
              <wp:lineTo x="18189" y="17959"/>
              <wp:lineTo x="18209" y="17939"/>
              <wp:lineTo x="18227" y="17921"/>
              <wp:lineTo x="18247" y="17901"/>
              <wp:lineTo x="18265" y="17884"/>
              <wp:lineTo x="18285" y="17863"/>
              <wp:lineTo x="18305" y="17845"/>
              <wp:lineTo x="18325" y="17827"/>
              <wp:lineTo x="18325" y="17807"/>
              <wp:lineTo x="18343" y="17789"/>
              <wp:lineTo x="18363" y="17769"/>
              <wp:lineTo x="18381" y="17751"/>
              <wp:lineTo x="18401" y="17730"/>
              <wp:lineTo x="18419" y="17712"/>
              <wp:lineTo x="18440" y="17692"/>
              <wp:lineTo x="18458" y="17674"/>
              <wp:lineTo x="18476" y="17654"/>
              <wp:lineTo x="18496" y="17636"/>
              <wp:lineTo x="18514" y="17615"/>
              <wp:lineTo x="18514" y="17597"/>
              <wp:lineTo x="18534" y="17577"/>
              <wp:lineTo x="18552" y="17559"/>
              <wp:lineTo x="18573" y="17541"/>
              <wp:lineTo x="18591" y="17522"/>
              <wp:lineTo x="18611" y="17504"/>
              <wp:lineTo x="18629" y="17483"/>
              <wp:lineTo x="18649" y="17465"/>
              <wp:lineTo x="18649" y="17445"/>
              <wp:lineTo x="18668" y="17427"/>
              <wp:lineTo x="18689" y="17407"/>
              <wp:lineTo x="18707" y="17389"/>
              <wp:lineTo x="18727" y="17369"/>
              <wp:lineTo x="18745" y="17350"/>
              <wp:lineTo x="18745" y="17330"/>
              <wp:lineTo x="18763" y="17312"/>
              <wp:lineTo x="18783" y="17292"/>
              <wp:lineTo x="18801" y="17274"/>
              <wp:lineTo x="18822" y="17256"/>
              <wp:lineTo x="18840" y="17236"/>
              <wp:lineTo x="18840" y="17218"/>
              <wp:lineTo x="18860" y="17197"/>
              <wp:lineTo x="18878" y="17179"/>
              <wp:lineTo x="18898" y="17159"/>
              <wp:lineTo x="18898" y="17142"/>
              <wp:lineTo x="18916" y="17122"/>
              <wp:lineTo x="18937" y="17104"/>
              <wp:lineTo x="18955" y="17083"/>
              <wp:lineTo x="18975" y="17065"/>
              <wp:lineTo x="18975" y="17045"/>
              <wp:lineTo x="18993" y="17027"/>
              <wp:lineTo x="19013" y="17007"/>
              <wp:lineTo x="19032" y="16989"/>
              <wp:lineTo x="19032" y="16971"/>
              <wp:lineTo x="19050" y="16950"/>
              <wp:lineTo x="19071" y="16932"/>
              <wp:lineTo x="19089" y="16912"/>
              <wp:lineTo x="19089" y="16894"/>
              <wp:lineTo x="19109" y="16874"/>
              <wp:lineTo x="19127" y="16856"/>
              <wp:lineTo x="19147" y="16835"/>
              <wp:lineTo x="19147" y="16817"/>
              <wp:lineTo x="19165" y="16797"/>
              <wp:lineTo x="19185" y="16780"/>
              <wp:lineTo x="19204" y="16760"/>
              <wp:lineTo x="19204" y="16742"/>
              <wp:lineTo x="19224" y="16721"/>
              <wp:lineTo x="19242" y="16703"/>
              <wp:lineTo x="19242" y="16685"/>
              <wp:lineTo x="19262" y="16665"/>
              <wp:lineTo x="19280" y="16647"/>
              <wp:lineTo x="19280" y="16627"/>
              <wp:lineTo x="19300" y="16609"/>
              <wp:lineTo x="19318" y="16588"/>
              <wp:lineTo x="19318" y="16570"/>
              <wp:lineTo x="19336" y="16550"/>
              <wp:lineTo x="19357" y="16532"/>
              <wp:lineTo x="19375" y="16512"/>
              <wp:lineTo x="19375" y="16494"/>
              <wp:lineTo x="19395" y="16474"/>
              <wp:lineTo x="19395" y="16456"/>
              <wp:lineTo x="19414" y="16435"/>
              <wp:lineTo x="19434" y="16418"/>
              <wp:lineTo x="19434" y="16400"/>
              <wp:lineTo x="19452" y="16380"/>
              <wp:lineTo x="19473" y="16362"/>
              <wp:lineTo x="19473" y="16342"/>
              <wp:lineTo x="19491" y="16324"/>
              <wp:lineTo x="19511" y="16303"/>
              <wp:lineTo x="19511" y="16285"/>
              <wp:lineTo x="19529" y="16265"/>
              <wp:lineTo x="19549" y="16247"/>
              <wp:lineTo x="19549" y="16227"/>
              <wp:lineTo x="19567" y="16209"/>
              <wp:lineTo x="19567" y="16188"/>
              <wp:lineTo x="19588" y="16170"/>
              <wp:lineTo x="19606" y="16150"/>
              <wp:lineTo x="19606" y="16132"/>
              <wp:lineTo x="19624" y="16114"/>
              <wp:lineTo x="19644" y="16094"/>
              <wp:lineTo x="19644" y="16076"/>
              <wp:lineTo x="19662" y="16056"/>
              <wp:lineTo x="19662" y="16038"/>
              <wp:lineTo x="19682" y="16018"/>
              <wp:lineTo x="19700" y="16000"/>
              <wp:lineTo x="19700" y="15980"/>
              <wp:lineTo x="19721" y="15962"/>
              <wp:lineTo x="19721" y="15941"/>
              <wp:lineTo x="19739" y="15923"/>
              <wp:lineTo x="19739" y="15903"/>
              <wp:lineTo x="19759" y="15885"/>
              <wp:lineTo x="19778" y="15867"/>
              <wp:lineTo x="19778" y="15847"/>
              <wp:lineTo x="19798" y="15829"/>
              <wp:lineTo x="19798" y="15808"/>
              <wp:lineTo x="19816" y="15790"/>
              <wp:lineTo x="19816" y="15770"/>
              <wp:lineTo x="19837" y="15752"/>
              <wp:lineTo x="19855" y="15732"/>
              <wp:lineTo x="19855" y="15714"/>
              <wp:lineTo x="19875" y="15694"/>
              <wp:lineTo x="19875" y="15676"/>
              <wp:lineTo x="19893" y="15656"/>
              <wp:lineTo x="19893" y="15638"/>
              <wp:lineTo x="19911" y="15618"/>
              <wp:lineTo x="19911" y="15600"/>
              <wp:lineTo x="19931" y="15582"/>
              <wp:lineTo x="19931" y="15562"/>
              <wp:lineTo x="19949" y="15543"/>
              <wp:lineTo x="19949" y="15523"/>
              <wp:lineTo x="19970" y="15505"/>
              <wp:lineTo x="19970" y="15485"/>
              <wp:lineTo x="19988" y="15467"/>
              <wp:lineTo x="19988" y="15447"/>
              <wp:lineTo x="20008" y="15429"/>
              <wp:lineTo x="20008" y="15408"/>
              <wp:lineTo x="20026" y="15390"/>
              <wp:lineTo x="20026" y="15370"/>
              <wp:lineTo x="20046" y="15352"/>
              <wp:lineTo x="20046" y="15330"/>
              <wp:lineTo x="20064" y="15315"/>
              <wp:lineTo x="20064" y="15297"/>
              <wp:lineTo x="20084" y="15276"/>
              <wp:lineTo x="20084" y="15258"/>
              <wp:lineTo x="20103" y="15238"/>
              <wp:lineTo x="20103" y="15220"/>
              <wp:lineTo x="20123" y="15200"/>
              <wp:lineTo x="20123" y="15182"/>
              <wp:lineTo x="20142" y="15161"/>
              <wp:lineTo x="20142" y="15143"/>
              <wp:lineTo x="20162" y="15123"/>
              <wp:lineTo x="20162" y="15105"/>
              <wp:lineTo x="20180" y="15085"/>
              <wp:lineTo x="20180" y="15067"/>
              <wp:lineTo x="20180" y="15046"/>
              <wp:lineTo x="20198" y="15028"/>
              <wp:lineTo x="20198" y="15010"/>
              <wp:lineTo x="20218" y="14990"/>
              <wp:lineTo x="20218" y="14972"/>
              <wp:lineTo x="20236" y="14953"/>
              <wp:lineTo x="20236" y="14935"/>
              <wp:lineTo x="20257" y="14914"/>
              <wp:lineTo x="20257" y="14896"/>
              <wp:lineTo x="20275" y="14876"/>
              <wp:lineTo x="20275" y="14858"/>
              <wp:lineTo x="20275" y="14838"/>
              <wp:lineTo x="20295" y="14820"/>
              <wp:lineTo x="20295" y="14799"/>
              <wp:lineTo x="20313" y="14781"/>
              <wp:lineTo x="20313" y="14761"/>
              <wp:lineTo x="20313" y="14743"/>
              <wp:lineTo x="20333" y="14725"/>
              <wp:lineTo x="20333" y="14705"/>
              <wp:lineTo x="20351" y="14687"/>
              <wp:lineTo x="20351" y="14667"/>
              <wp:lineTo x="20372" y="14648"/>
              <wp:lineTo x="20372" y="14628"/>
              <wp:lineTo x="20372" y="14610"/>
              <wp:lineTo x="20390" y="14591"/>
              <wp:lineTo x="20390" y="14573"/>
              <wp:lineTo x="20410" y="14553"/>
              <wp:lineTo x="20410" y="14535"/>
              <wp:lineTo x="20410" y="14514"/>
              <wp:lineTo x="20428" y="14496"/>
              <wp:lineTo x="20428" y="14476"/>
              <wp:lineTo x="20428" y="14458"/>
              <wp:lineTo x="20448" y="14440"/>
              <wp:lineTo x="20448" y="14420"/>
              <wp:lineTo x="20466" y="14402"/>
              <wp:lineTo x="20466" y="14381"/>
              <wp:lineTo x="20466" y="14363"/>
              <wp:lineTo x="20484" y="14343"/>
              <wp:lineTo x="20484" y="14325"/>
              <wp:lineTo x="20484" y="14305"/>
              <wp:lineTo x="20506" y="14287"/>
              <wp:lineTo x="20506" y="14266"/>
              <wp:lineTo x="20524" y="14248"/>
              <wp:lineTo x="20524" y="14229"/>
              <wp:lineTo x="20524" y="14211"/>
              <wp:lineTo x="20544" y="14191"/>
              <wp:lineTo x="20544" y="14173"/>
              <wp:lineTo x="20544" y="14155"/>
              <wp:lineTo x="20562" y="14134"/>
              <wp:lineTo x="20562" y="14116"/>
              <wp:lineTo x="20562" y="14096"/>
              <wp:lineTo x="20582" y="14078"/>
              <wp:lineTo x="20582" y="14058"/>
              <wp:lineTo x="20582" y="14040"/>
              <wp:lineTo x="20600" y="14019"/>
              <wp:lineTo x="20600" y="14001"/>
              <wp:lineTo x="20600" y="13981"/>
              <wp:lineTo x="20621" y="13963"/>
              <wp:lineTo x="20621" y="13943"/>
              <wp:lineTo x="20621" y="13925"/>
              <wp:lineTo x="20639" y="13904"/>
              <wp:lineTo x="20639" y="13886"/>
              <wp:lineTo x="20639" y="13869"/>
              <wp:lineTo x="20659" y="13849"/>
              <wp:lineTo x="20659" y="13831"/>
              <wp:lineTo x="20659" y="13811"/>
              <wp:lineTo x="20659" y="13793"/>
              <wp:lineTo x="20677" y="13773"/>
              <wp:lineTo x="20677" y="13754"/>
              <wp:lineTo x="20677" y="13734"/>
              <wp:lineTo x="20697" y="13716"/>
              <wp:lineTo x="20697" y="13696"/>
              <wp:lineTo x="20697" y="13678"/>
              <wp:lineTo x="20715" y="13658"/>
              <wp:lineTo x="20715" y="13640"/>
              <wp:lineTo x="20715" y="13619"/>
              <wp:lineTo x="20715" y="13601"/>
              <wp:lineTo x="20736" y="13583"/>
              <wp:lineTo x="20736" y="13563"/>
              <wp:lineTo x="20736" y="13545"/>
              <wp:lineTo x="20754" y="13525"/>
              <wp:lineTo x="20754" y="13508"/>
              <wp:lineTo x="20754" y="13487"/>
              <wp:lineTo x="20754" y="13469"/>
              <wp:lineTo x="20772" y="13449"/>
              <wp:lineTo x="20772" y="13431"/>
              <wp:lineTo x="20772" y="13411"/>
              <wp:lineTo x="20772" y="13393"/>
              <wp:lineTo x="20792" y="13372"/>
              <wp:lineTo x="20792" y="13354"/>
              <wp:lineTo x="20792" y="13334"/>
              <wp:lineTo x="20792" y="13316"/>
              <wp:lineTo x="20810" y="13298"/>
              <wp:lineTo x="20810" y="13278"/>
              <wp:lineTo x="20810" y="13260"/>
              <wp:lineTo x="20810" y="13239"/>
              <wp:lineTo x="20830" y="13221"/>
              <wp:lineTo x="20830" y="13201"/>
              <wp:lineTo x="20830" y="13183"/>
              <wp:lineTo x="20830" y="13163"/>
              <wp:lineTo x="20848" y="13145"/>
              <wp:lineTo x="20848" y="13125"/>
              <wp:lineTo x="20848" y="13107"/>
              <wp:lineTo x="20848" y="13087"/>
              <wp:lineTo x="20870" y="13069"/>
              <wp:lineTo x="20870" y="13049"/>
              <wp:lineTo x="20870" y="13031"/>
              <wp:lineTo x="20870" y="13013"/>
              <wp:lineTo x="20870" y="12992"/>
              <wp:lineTo x="20888" y="12974"/>
              <wp:lineTo x="20888" y="12954"/>
              <wp:lineTo x="20888" y="12936"/>
              <wp:lineTo x="20888" y="12916"/>
              <wp:lineTo x="20888" y="12898"/>
              <wp:lineTo x="20908" y="12878"/>
              <wp:lineTo x="20908" y="12859"/>
              <wp:lineTo x="20908" y="12839"/>
              <wp:lineTo x="20908" y="12821"/>
              <wp:lineTo x="20908" y="12801"/>
              <wp:lineTo x="20926" y="12783"/>
              <wp:lineTo x="20926" y="12764"/>
              <wp:lineTo x="20926" y="12746"/>
              <wp:lineTo x="20926" y="12728"/>
              <wp:lineTo x="20926" y="12707"/>
              <wp:lineTo x="20946" y="12689"/>
              <wp:lineTo x="20946" y="12669"/>
              <wp:lineTo x="20946" y="12651"/>
              <wp:lineTo x="20946" y="12631"/>
              <wp:lineTo x="20946" y="12613"/>
              <wp:lineTo x="20964" y="12592"/>
              <wp:lineTo x="20964" y="12574"/>
              <wp:lineTo x="20964" y="12554"/>
              <wp:lineTo x="20964" y="12536"/>
              <wp:lineTo x="20964" y="12516"/>
              <wp:lineTo x="20964" y="12498"/>
              <wp:lineTo x="20964" y="12477"/>
              <wp:lineTo x="20984" y="12459"/>
              <wp:lineTo x="20984" y="12441"/>
              <wp:lineTo x="20984" y="12421"/>
              <wp:lineTo x="20984" y="12404"/>
              <wp:lineTo x="20984" y="12384"/>
              <wp:lineTo x="20984" y="12366"/>
              <wp:lineTo x="21003" y="12345"/>
              <wp:lineTo x="21003" y="12327"/>
              <wp:lineTo x="21003" y="12307"/>
              <wp:lineTo x="21003" y="12289"/>
              <wp:lineTo x="21003" y="12269"/>
              <wp:lineTo x="21003" y="12251"/>
              <wp:lineTo x="21003" y="12230"/>
              <wp:lineTo x="21023" y="12212"/>
              <wp:lineTo x="21023" y="12192"/>
              <wp:lineTo x="21023" y="12174"/>
              <wp:lineTo x="21023" y="12156"/>
              <wp:lineTo x="21023" y="12136"/>
              <wp:lineTo x="21023" y="12118"/>
              <wp:lineTo x="21023" y="12097"/>
              <wp:lineTo x="21041" y="12079"/>
              <wp:lineTo x="21041" y="12059"/>
              <wp:lineTo x="21041" y="12042"/>
              <wp:lineTo x="21041" y="12022"/>
              <wp:lineTo x="21041" y="12004"/>
              <wp:lineTo x="21041" y="11984"/>
              <wp:lineTo x="21041" y="11965"/>
              <wp:lineTo x="21041" y="11945"/>
              <wp:lineTo x="21041" y="11927"/>
              <wp:lineTo x="21059" y="11907"/>
              <wp:lineTo x="21059" y="11889"/>
              <wp:lineTo x="21059" y="11871"/>
              <wp:lineTo x="21059" y="11851"/>
              <wp:lineTo x="21059" y="11833"/>
              <wp:lineTo x="21059" y="11812"/>
              <wp:lineTo x="21059" y="11794"/>
              <wp:lineTo x="21059" y="11774"/>
              <wp:lineTo x="21059" y="11756"/>
              <wp:lineTo x="21059" y="11736"/>
              <wp:lineTo x="21079" y="11718"/>
              <wp:lineTo x="21079" y="11697"/>
              <wp:lineTo x="21079" y="11680"/>
              <wp:lineTo x="21079" y="11660"/>
              <wp:lineTo x="21079" y="11642"/>
              <wp:lineTo x="21079" y="11622"/>
              <wp:lineTo x="21079" y="11604"/>
              <wp:lineTo x="21079" y="11586"/>
              <wp:lineTo x="21079" y="11565"/>
              <wp:lineTo x="21079" y="11547"/>
              <wp:lineTo x="21079" y="11527"/>
              <wp:lineTo x="21079" y="11509"/>
              <wp:lineTo x="21097" y="11489"/>
              <wp:lineTo x="21097" y="11471"/>
              <wp:lineTo x="21097" y="11450"/>
              <wp:lineTo x="21097" y="11432"/>
              <wp:lineTo x="21097" y="11412"/>
              <wp:lineTo x="21097" y="11394"/>
              <wp:lineTo x="21097" y="11374"/>
              <wp:lineTo x="21097" y="11356"/>
              <wp:lineTo x="21097" y="11335"/>
              <wp:lineTo x="21097" y="11318"/>
              <wp:lineTo x="21097" y="11300"/>
              <wp:lineTo x="21097" y="11280"/>
              <wp:lineTo x="21097" y="11262"/>
              <wp:lineTo x="21097" y="11242"/>
              <wp:lineTo x="21097" y="11224"/>
              <wp:lineTo x="21097" y="11203"/>
              <wp:lineTo x="21097" y="11185"/>
              <wp:lineTo x="21097" y="11165"/>
              <wp:lineTo x="21097" y="11147"/>
              <wp:lineTo x="21097" y="11127"/>
              <wp:lineTo x="21097" y="11109"/>
              <wp:lineTo x="21097" y="11089"/>
              <wp:lineTo x="21097" y="11071"/>
              <wp:lineTo x="21117" y="11050"/>
              <wp:lineTo x="21117" y="11032"/>
              <wp:lineTo x="21117" y="11014"/>
              <wp:lineTo x="21117" y="10994"/>
              <wp:lineTo x="21117" y="10976"/>
              <wp:lineTo x="21117" y="10956"/>
              <wp:lineTo x="21117" y="10939"/>
              <wp:lineTo x="21117" y="10918"/>
              <wp:lineTo x="21117" y="10900"/>
              <wp:lineTo x="21117" y="10880"/>
              <wp:lineTo x="21117" y="10862"/>
              <wp:lineTo x="21117" y="10842"/>
              <wp:lineTo x="21117" y="10824"/>
              <wp:lineTo x="21117" y="10803"/>
              <wp:lineTo x="21117" y="10785"/>
              <wp:lineTo x="21117" y="10765"/>
              <wp:lineTo x="21117" y="10747"/>
              <wp:lineTo x="21117" y="10729"/>
              <wp:lineTo x="21117" y="10709"/>
              <wp:lineTo x="21117" y="10691"/>
              <wp:lineTo x="21117" y="10670"/>
              <wp:lineTo x="21117" y="10652"/>
              <wp:lineTo x="21117" y="10632"/>
              <wp:lineTo x="21117" y="10614"/>
              <wp:lineTo x="21117" y="10594"/>
              <wp:lineTo x="21117" y="10577"/>
              <wp:lineTo x="21117" y="10556"/>
              <wp:lineTo x="21117" y="10538"/>
              <wp:lineTo x="21117" y="10518"/>
              <wp:lineTo x="21117" y="10500"/>
              <wp:lineTo x="21117" y="10482"/>
              <wp:lineTo x="21117" y="10462"/>
              <wp:lineTo x="21117" y="10444"/>
              <wp:lineTo x="21097" y="10423"/>
              <wp:lineTo x="21097" y="10405"/>
              <wp:lineTo x="21097" y="10385"/>
              <wp:lineTo x="21097" y="10367"/>
              <wp:lineTo x="21097" y="10347"/>
              <wp:lineTo x="21097" y="10329"/>
              <wp:lineTo x="21097" y="10308"/>
              <wp:lineTo x="21097" y="10290"/>
              <wp:lineTo x="21097" y="10270"/>
              <wp:lineTo x="21097" y="10252"/>
              <wp:lineTo x="21097" y="10232"/>
              <wp:lineTo x="21097" y="10215"/>
              <wp:lineTo x="21097" y="10197"/>
              <wp:lineTo x="21097" y="10177"/>
              <wp:lineTo x="21097" y="10158"/>
              <wp:lineTo x="21097" y="10138"/>
              <wp:lineTo x="21097" y="10120"/>
              <wp:lineTo x="21097" y="10100"/>
              <wp:lineTo x="21079" y="10082"/>
              <wp:lineTo x="21079" y="10062"/>
              <wp:lineTo x="21079" y="10044"/>
              <wp:lineTo x="21079" y="10023"/>
              <wp:lineTo x="21079" y="10005"/>
              <wp:lineTo x="21079" y="9985"/>
              <wp:lineTo x="21079" y="9967"/>
              <wp:lineTo x="21079" y="9947"/>
              <wp:lineTo x="21079" y="9929"/>
              <wp:lineTo x="21079" y="9911"/>
              <wp:lineTo x="21079" y="9890"/>
              <wp:lineTo x="21079" y="9872"/>
              <wp:lineTo x="21079" y="9853"/>
              <wp:lineTo x="21059" y="9835"/>
              <wp:lineTo x="21059" y="9815"/>
              <wp:lineTo x="21059" y="9797"/>
              <wp:lineTo x="21059" y="9776"/>
              <wp:lineTo x="21059" y="9758"/>
              <wp:lineTo x="21059" y="9738"/>
              <wp:lineTo x="21059" y="9720"/>
              <wp:lineTo x="21059" y="9700"/>
              <wp:lineTo x="21059" y="9682"/>
              <wp:lineTo x="21059" y="9661"/>
              <wp:lineTo x="21041" y="9643"/>
              <wp:lineTo x="21041" y="9625"/>
              <wp:lineTo x="21041" y="9605"/>
              <wp:lineTo x="21041" y="9587"/>
              <wp:lineTo x="21041" y="9567"/>
              <wp:lineTo x="21041" y="9549"/>
              <wp:lineTo x="21041" y="9528"/>
              <wp:lineTo x="21041" y="9510"/>
              <wp:lineTo x="21023" y="9489"/>
              <wp:lineTo x="21023" y="9473"/>
              <wp:lineTo x="21023" y="9453"/>
              <wp:lineTo x="21023" y="9435"/>
              <wp:lineTo x="21023" y="9414"/>
              <wp:lineTo x="21023" y="9396"/>
              <wp:lineTo x="21023" y="9376"/>
              <wp:lineTo x="21023" y="9358"/>
              <wp:lineTo x="21003" y="9340"/>
              <wp:lineTo x="21003" y="9320"/>
              <wp:lineTo x="21003" y="9302"/>
              <wp:lineTo x="21003" y="9282"/>
              <wp:lineTo x="21003" y="9263"/>
              <wp:lineTo x="21003" y="9243"/>
              <wp:lineTo x="21003" y="9225"/>
              <wp:lineTo x="20984" y="9205"/>
              <wp:lineTo x="20984" y="9187"/>
              <wp:lineTo x="20984" y="9167"/>
              <wp:lineTo x="20984" y="9149"/>
              <wp:lineTo x="20984" y="9128"/>
              <wp:lineTo x="20984" y="9111"/>
              <wp:lineTo x="20964" y="9091"/>
              <wp:lineTo x="20964" y="9073"/>
              <wp:lineTo x="20964" y="9055"/>
              <wp:lineTo x="20964" y="9035"/>
              <wp:lineTo x="20964" y="9017"/>
              <wp:lineTo x="20964" y="8996"/>
              <wp:lineTo x="20946" y="8978"/>
              <wp:lineTo x="20946" y="8958"/>
              <wp:lineTo x="20946" y="8940"/>
              <wp:lineTo x="20946" y="8920"/>
              <wp:lineTo x="20946" y="8902"/>
              <wp:lineTo x="20926" y="8881"/>
              <wp:lineTo x="20926" y="8863"/>
              <wp:lineTo x="20926" y="8843"/>
              <wp:lineTo x="20926" y="8825"/>
              <wp:lineTo x="20926" y="8805"/>
              <wp:lineTo x="20926" y="8787"/>
              <wp:lineTo x="20908" y="8769"/>
              <wp:lineTo x="20908" y="8749"/>
              <wp:lineTo x="20908" y="8731"/>
              <wp:lineTo x="20908" y="8711"/>
              <wp:lineTo x="20908" y="8693"/>
              <wp:lineTo x="20888" y="8673"/>
              <wp:lineTo x="20888" y="8655"/>
              <wp:lineTo x="20888" y="8634"/>
              <wp:lineTo x="20888" y="8616"/>
              <wp:lineTo x="20870" y="8596"/>
              <wp:lineTo x="20870" y="8578"/>
              <wp:lineTo x="20870" y="8558"/>
              <wp:lineTo x="20870" y="8540"/>
              <wp:lineTo x="20870" y="8519"/>
              <wp:lineTo x="20848" y="8501"/>
              <wp:lineTo x="20848" y="8483"/>
              <wp:lineTo x="20848" y="8463"/>
              <wp:lineTo x="20848" y="8445"/>
              <wp:lineTo x="20830" y="8425"/>
              <wp:lineTo x="20830" y="8407"/>
              <wp:lineTo x="20830" y="8388"/>
              <wp:lineTo x="20830" y="8369"/>
              <wp:lineTo x="20810" y="8349"/>
              <wp:lineTo x="20810" y="8331"/>
              <wp:lineTo x="20810" y="8311"/>
              <wp:lineTo x="20810" y="8293"/>
              <wp:lineTo x="20792" y="8273"/>
              <wp:lineTo x="20792" y="8255"/>
              <wp:lineTo x="20792" y="8234"/>
              <wp:lineTo x="20792" y="8216"/>
              <wp:lineTo x="20772" y="8198"/>
              <wp:lineTo x="20772" y="8178"/>
              <wp:lineTo x="20772" y="8160"/>
              <wp:lineTo x="20772" y="8140"/>
              <wp:lineTo x="20754" y="8122"/>
              <wp:lineTo x="20754" y="8101"/>
              <wp:lineTo x="20754" y="8083"/>
              <wp:lineTo x="20754" y="8063"/>
              <wp:lineTo x="20736" y="8045"/>
              <wp:lineTo x="20736" y="8026"/>
              <wp:lineTo x="20736" y="8008"/>
              <wp:lineTo x="20715" y="7987"/>
              <wp:lineTo x="20715" y="7969"/>
              <wp:lineTo x="20715" y="7949"/>
              <wp:lineTo x="20715" y="7931"/>
              <wp:lineTo x="20697" y="7913"/>
              <wp:lineTo x="20697" y="7893"/>
              <wp:lineTo x="20697" y="7875"/>
              <wp:lineTo x="20677" y="7854"/>
              <wp:lineTo x="20677" y="7836"/>
              <wp:lineTo x="20677" y="7816"/>
              <wp:lineTo x="20677" y="7798"/>
              <wp:lineTo x="20659" y="7778"/>
              <wp:lineTo x="20659" y="7760"/>
              <wp:lineTo x="20659" y="7739"/>
              <wp:lineTo x="20639" y="7721"/>
              <wp:lineTo x="20639" y="7701"/>
              <wp:lineTo x="20639" y="7683"/>
              <wp:lineTo x="20621" y="7664"/>
              <wp:lineTo x="20621" y="7646"/>
              <wp:lineTo x="20621" y="7628"/>
              <wp:lineTo x="20600" y="7607"/>
              <wp:lineTo x="20600" y="7589"/>
              <wp:lineTo x="20600" y="7569"/>
              <wp:lineTo x="20582" y="7551"/>
              <wp:lineTo x="20582" y="7531"/>
              <wp:lineTo x="20582" y="7513"/>
              <wp:lineTo x="20562" y="7493"/>
              <wp:lineTo x="20562" y="7474"/>
              <wp:lineTo x="20562" y="7454"/>
              <wp:lineTo x="20544" y="7436"/>
              <wp:lineTo x="20544" y="7416"/>
              <wp:lineTo x="20544" y="7398"/>
              <wp:lineTo x="20524" y="7378"/>
              <wp:lineTo x="20524" y="7360"/>
              <wp:lineTo x="20524" y="7342"/>
              <wp:lineTo x="20506" y="7321"/>
              <wp:lineTo x="20506" y="7303"/>
              <wp:lineTo x="20506" y="7284"/>
              <wp:lineTo x="20484" y="7266"/>
              <wp:lineTo x="20484" y="7246"/>
              <wp:lineTo x="20466" y="7228"/>
              <wp:lineTo x="20466" y="7207"/>
              <wp:lineTo x="20466" y="7189"/>
              <wp:lineTo x="20448" y="7169"/>
              <wp:lineTo x="20448" y="7151"/>
              <wp:lineTo x="20448" y="7131"/>
              <wp:lineTo x="20428" y="7113"/>
              <wp:lineTo x="20428" y="7092"/>
              <wp:lineTo x="20410" y="7074"/>
              <wp:lineTo x="20410" y="7056"/>
              <wp:lineTo x="20410" y="7036"/>
              <wp:lineTo x="20390" y="7018"/>
              <wp:lineTo x="20390" y="6998"/>
              <wp:lineTo x="20372" y="6980"/>
              <wp:lineTo x="20372" y="6959"/>
              <wp:lineTo x="20372" y="6941"/>
              <wp:lineTo x="20351" y="6922"/>
              <wp:lineTo x="20351" y="6904"/>
              <wp:lineTo x="20333" y="6884"/>
              <wp:lineTo x="20333" y="6866"/>
              <wp:lineTo x="20333" y="6845"/>
              <wp:lineTo x="20313" y="6827"/>
              <wp:lineTo x="20313" y="6807"/>
              <wp:lineTo x="20295" y="6789"/>
              <wp:lineTo x="20295" y="6771"/>
              <wp:lineTo x="20295" y="6751"/>
              <wp:lineTo x="20275" y="6733"/>
              <wp:lineTo x="20275" y="6712"/>
              <wp:lineTo x="20257" y="6694"/>
              <wp:lineTo x="20257" y="6674"/>
              <wp:lineTo x="20236" y="6656"/>
              <wp:lineTo x="20236" y="6636"/>
              <wp:lineTo x="20218" y="6618"/>
              <wp:lineTo x="20218" y="6598"/>
              <wp:lineTo x="20218" y="6579"/>
              <wp:lineTo x="20198" y="6560"/>
              <wp:lineTo x="20198" y="6542"/>
              <wp:lineTo x="20180" y="6522"/>
              <wp:lineTo x="20180" y="6504"/>
              <wp:lineTo x="20162" y="6486"/>
              <wp:lineTo x="20162" y="6466"/>
              <wp:lineTo x="20142" y="6448"/>
              <wp:lineTo x="20142" y="6427"/>
              <wp:lineTo x="20123" y="6409"/>
              <wp:lineTo x="20123" y="6389"/>
              <wp:lineTo x="20103" y="6371"/>
              <wp:lineTo x="20103" y="6351"/>
              <wp:lineTo x="20084" y="6333"/>
              <wp:lineTo x="20084" y="6312"/>
              <wp:lineTo x="20084" y="6294"/>
              <wp:lineTo x="20064" y="6274"/>
              <wp:lineTo x="20064" y="6256"/>
              <wp:lineTo x="20046" y="6236"/>
              <wp:lineTo x="20046" y="6218"/>
              <wp:lineTo x="20026" y="6201"/>
              <wp:lineTo x="20026" y="6180"/>
              <wp:lineTo x="20008" y="6162"/>
              <wp:lineTo x="20008" y="6142"/>
              <wp:lineTo x="19988" y="6124"/>
              <wp:lineTo x="19988" y="6104"/>
              <wp:lineTo x="19970" y="6086"/>
              <wp:lineTo x="19949" y="6065"/>
              <wp:lineTo x="19949" y="6047"/>
              <wp:lineTo x="19931" y="6027"/>
              <wp:lineTo x="19931" y="6009"/>
              <wp:lineTo x="19911" y="5989"/>
              <wp:lineTo x="19911" y="5971"/>
              <wp:lineTo x="19893" y="5950"/>
              <wp:lineTo x="19893" y="5932"/>
              <wp:lineTo x="19875" y="5914"/>
              <wp:lineTo x="19875" y="5894"/>
              <wp:lineTo x="19855" y="5876"/>
              <wp:lineTo x="19855" y="5856"/>
              <wp:lineTo x="19837" y="5839"/>
              <wp:lineTo x="19816" y="5818"/>
              <wp:lineTo x="19816" y="5800"/>
              <wp:lineTo x="19798" y="5780"/>
              <wp:lineTo x="19798" y="5762"/>
              <wp:lineTo x="19778" y="5742"/>
              <wp:lineTo x="19778" y="5724"/>
              <wp:lineTo x="19759" y="5704"/>
              <wp:lineTo x="19759" y="5686"/>
              <wp:lineTo x="19739" y="5665"/>
              <wp:lineTo x="19721" y="5647"/>
              <wp:lineTo x="19721" y="5629"/>
              <wp:lineTo x="19700" y="5609"/>
              <wp:lineTo x="19700" y="5591"/>
              <wp:lineTo x="19682" y="5571"/>
              <wp:lineTo x="19662" y="5553"/>
              <wp:lineTo x="19662" y="5532"/>
              <wp:lineTo x="19644" y="5514"/>
              <wp:lineTo x="19644" y="5494"/>
              <wp:lineTo x="19624" y="5476"/>
              <wp:lineTo x="19606" y="5457"/>
              <wp:lineTo x="19606" y="5439"/>
              <wp:lineTo x="19588" y="5418"/>
              <wp:lineTo x="19588" y="5400"/>
              <wp:lineTo x="19567" y="5380"/>
              <wp:lineTo x="19549" y="5362"/>
              <wp:lineTo x="19549" y="5344"/>
              <wp:lineTo x="19529" y="5324"/>
              <wp:lineTo x="19511" y="5306"/>
              <wp:lineTo x="19511" y="5285"/>
              <wp:lineTo x="19491" y="5267"/>
              <wp:lineTo x="19491" y="5247"/>
              <wp:lineTo x="19473" y="5229"/>
              <wp:lineTo x="19452" y="5209"/>
              <wp:lineTo x="19452" y="5191"/>
              <wp:lineTo x="19434" y="5170"/>
              <wp:lineTo x="19414" y="5152"/>
              <wp:lineTo x="19414" y="5132"/>
              <wp:lineTo x="19395" y="5114"/>
              <wp:lineTo x="19375" y="5097"/>
              <wp:lineTo x="19375" y="5077"/>
              <wp:lineTo x="19357" y="5059"/>
              <wp:lineTo x="19336" y="5038"/>
              <wp:lineTo x="19336" y="5020"/>
              <wp:lineTo x="19318" y="5000"/>
              <wp:lineTo x="19300" y="4982"/>
              <wp:lineTo x="19300" y="4962"/>
              <wp:lineTo x="19280" y="4944"/>
              <wp:lineTo x="19262" y="4923"/>
              <wp:lineTo x="19262" y="4905"/>
              <wp:lineTo x="19242" y="4885"/>
              <wp:lineTo x="19224" y="4867"/>
              <wp:lineTo x="19204" y="4847"/>
              <wp:lineTo x="19204" y="4829"/>
              <wp:lineTo x="19185" y="4811"/>
              <wp:lineTo x="19165" y="4791"/>
              <wp:lineTo x="19165" y="4772"/>
              <wp:lineTo x="19147" y="4752"/>
              <wp:lineTo x="19127" y="4735"/>
              <wp:lineTo x="19109" y="4715"/>
              <wp:lineTo x="19109" y="4697"/>
              <wp:lineTo x="19089" y="4677"/>
              <wp:lineTo x="19071" y="4659"/>
              <wp:lineTo x="19050" y="4638"/>
              <wp:lineTo x="19050" y="4620"/>
              <wp:lineTo x="19032" y="4600"/>
              <wp:lineTo x="19013" y="4582"/>
              <wp:lineTo x="18993" y="4562"/>
              <wp:lineTo x="18993" y="4544"/>
              <wp:lineTo x="18975" y="4526"/>
              <wp:lineTo x="18955" y="4505"/>
              <wp:lineTo x="18937" y="4487"/>
              <wp:lineTo x="18916" y="4467"/>
              <wp:lineTo x="18916" y="4449"/>
              <wp:lineTo x="18898" y="4429"/>
              <wp:lineTo x="18878" y="4411"/>
              <wp:lineTo x="18860" y="4390"/>
              <wp:lineTo x="18860" y="4373"/>
              <wp:lineTo x="18840" y="4353"/>
              <wp:lineTo x="18822" y="4335"/>
              <wp:lineTo x="18801" y="4315"/>
              <wp:lineTo x="18783" y="4297"/>
              <wp:lineTo x="18763" y="4276"/>
              <wp:lineTo x="18763" y="4258"/>
              <wp:lineTo x="18745" y="4240"/>
              <wp:lineTo x="18727" y="4220"/>
              <wp:lineTo x="18707" y="4202"/>
              <wp:lineTo x="18689" y="4182"/>
              <wp:lineTo x="18668" y="4164"/>
              <wp:lineTo x="18668" y="4143"/>
              <wp:lineTo x="18649" y="4125"/>
              <wp:lineTo x="18629" y="4105"/>
              <wp:lineTo x="18611" y="4087"/>
              <wp:lineTo x="18591" y="4067"/>
              <wp:lineTo x="18573" y="4049"/>
              <wp:lineTo x="18552" y="4028"/>
              <wp:lineTo x="18552" y="4011"/>
              <wp:lineTo x="18534" y="3991"/>
              <wp:lineTo x="18514" y="3973"/>
              <wp:lineTo x="18496" y="3955"/>
              <wp:lineTo x="18476" y="3935"/>
              <wp:lineTo x="18458" y="3917"/>
              <wp:lineTo x="18440" y="3897"/>
              <wp:lineTo x="18419" y="3878"/>
              <wp:lineTo x="18401" y="3858"/>
              <wp:lineTo x="18381" y="3840"/>
              <wp:lineTo x="18381" y="3820"/>
              <wp:lineTo x="18363" y="3802"/>
              <wp:lineTo x="18343" y="3782"/>
              <wp:lineTo x="18325" y="3764"/>
              <wp:lineTo x="18305" y="3743"/>
              <wp:lineTo x="18285" y="3725"/>
              <wp:lineTo x="18265" y="3705"/>
              <wp:lineTo x="18247" y="3687"/>
              <wp:lineTo x="18227" y="3669"/>
              <wp:lineTo x="18209" y="3647"/>
              <wp:lineTo x="18189" y="3632"/>
              <wp:lineTo x="18171" y="3611"/>
              <wp:lineTo x="18153" y="3593"/>
              <wp:lineTo x="18132" y="3573"/>
              <wp:lineTo x="18114" y="3555"/>
              <wp:lineTo x="18094" y="3535"/>
              <wp:lineTo x="18076" y="3517"/>
              <wp:lineTo x="18056" y="3496"/>
              <wp:lineTo x="18038" y="3478"/>
              <wp:lineTo x="18017" y="3458"/>
              <wp:lineTo x="17999" y="3440"/>
              <wp:lineTo x="17979" y="3420"/>
              <wp:lineTo x="17961" y="3402"/>
              <wp:lineTo x="17941" y="3384"/>
              <wp:lineTo x="17922" y="3363"/>
              <wp:lineTo x="17901" y="3345"/>
              <wp:lineTo x="17883" y="3325"/>
              <wp:lineTo x="17865" y="3307"/>
              <wp:lineTo x="17845" y="3287"/>
              <wp:lineTo x="17827" y="3270"/>
              <wp:lineTo x="17807" y="3249"/>
              <wp:lineTo x="17768" y="3231"/>
              <wp:lineTo x="17750" y="3211"/>
              <wp:lineTo x="17730" y="3193"/>
              <wp:lineTo x="17712" y="3173"/>
              <wp:lineTo x="17692" y="3155"/>
              <wp:lineTo x="17674" y="3134"/>
              <wp:lineTo x="17653" y="3116"/>
              <wp:lineTo x="17635" y="3098"/>
              <wp:lineTo x="17615" y="3078"/>
              <wp:lineTo x="17597" y="3060"/>
              <wp:lineTo x="17558" y="3040"/>
              <wp:lineTo x="17540" y="3022"/>
              <wp:lineTo x="17519" y="3002"/>
              <wp:lineTo x="17501" y="2983"/>
              <wp:lineTo x="17481" y="2963"/>
              <wp:lineTo x="17443" y="2945"/>
              <wp:lineTo x="17425" y="2925"/>
              <wp:lineTo x="17405" y="2908"/>
              <wp:lineTo x="17386" y="2888"/>
              <wp:lineTo x="17366" y="2870"/>
              <wp:lineTo x="17348" y="2849"/>
              <wp:lineTo x="17310" y="2831"/>
              <wp:lineTo x="17292" y="2813"/>
              <wp:lineTo x="17272" y="2793"/>
              <wp:lineTo x="17254" y="2775"/>
              <wp:lineTo x="17215" y="2755"/>
              <wp:lineTo x="17195" y="2737"/>
              <wp:lineTo x="17176" y="2716"/>
              <wp:lineTo x="17156" y="2698"/>
              <wp:lineTo x="17117" y="2678"/>
              <wp:lineTo x="17099" y="2660"/>
              <wp:lineTo x="17079" y="2640"/>
              <wp:lineTo x="17041" y="2622"/>
              <wp:lineTo x="17023" y="2601"/>
              <wp:lineTo x="17005" y="2583"/>
              <wp:lineTo x="16966" y="2563"/>
              <wp:lineTo x="16946" y="2546"/>
              <wp:lineTo x="16928" y="2528"/>
              <wp:lineTo x="16890" y="2508"/>
              <wp:lineTo x="16869" y="2490"/>
              <wp:lineTo x="16851" y="2469"/>
              <wp:lineTo x="16812" y="2451"/>
              <wp:lineTo x="16792" y="2431"/>
              <wp:lineTo x="16753" y="2413"/>
              <wp:lineTo x="16735" y="2393"/>
              <wp:lineTo x="16717" y="2375"/>
              <wp:lineTo x="16679" y="2354"/>
              <wp:lineTo x="16659" y="2336"/>
              <wp:lineTo x="16620" y="2316"/>
              <wp:lineTo x="16602" y="2298"/>
              <wp:lineTo x="16564" y="2278"/>
              <wp:lineTo x="16544" y="2260"/>
              <wp:lineTo x="16506" y="2242"/>
              <wp:lineTo x="16488" y="2221"/>
              <wp:lineTo x="16448" y="2203"/>
              <wp:lineTo x="16430" y="2184"/>
              <wp:lineTo x="16392" y="2166"/>
              <wp:lineTo x="16372" y="2146"/>
              <wp:lineTo x="16333" y="2128"/>
              <wp:lineTo x="16315" y="2108"/>
              <wp:lineTo x="16277" y="2089"/>
              <wp:lineTo x="16239" y="2069"/>
              <wp:lineTo x="16218" y="2051"/>
              <wp:lineTo x="16180" y="2031"/>
              <wp:lineTo x="16162" y="2013"/>
              <wp:lineTo x="16124" y="1993"/>
              <wp:lineTo x="16084" y="1975"/>
              <wp:lineTo x="16066" y="1957"/>
              <wp:lineTo x="16028" y="1936"/>
              <wp:lineTo x="15990" y="1918"/>
              <wp:lineTo x="15951" y="1898"/>
              <wp:lineTo x="15931" y="1880"/>
              <wp:lineTo x="15895" y="1860"/>
              <wp:lineTo x="15857" y="1842"/>
              <wp:lineTo x="15836" y="1822"/>
              <wp:lineTo x="15798" y="1804"/>
              <wp:lineTo x="15760" y="1784"/>
              <wp:lineTo x="15720" y="1766"/>
              <wp:lineTo x="15682" y="1746"/>
              <wp:lineTo x="15644" y="1728"/>
              <wp:lineTo x="15608" y="1707"/>
              <wp:lineTo x="15569" y="1689"/>
              <wp:lineTo x="15549" y="1671"/>
              <wp:lineTo x="15511" y="1651"/>
              <wp:lineTo x="15473" y="1633"/>
              <wp:lineTo x="15434" y="1613"/>
              <wp:lineTo x="15396" y="1595"/>
              <wp:lineTo x="15357" y="1574"/>
              <wp:lineTo x="15321" y="1556"/>
              <wp:lineTo x="15282" y="1536"/>
              <wp:lineTo x="15224" y="1518"/>
              <wp:lineTo x="15185" y="1498"/>
              <wp:lineTo x="15147" y="1480"/>
              <wp:lineTo x="15109" y="1460"/>
              <wp:lineTo x="15070" y="1442"/>
              <wp:lineTo x="15034" y="1422"/>
              <wp:lineTo x="14996" y="1404"/>
              <wp:lineTo x="14936" y="1386"/>
              <wp:lineTo x="14898" y="1366"/>
              <wp:lineTo x="14860" y="1348"/>
              <wp:lineTo x="14803" y="1327"/>
              <wp:lineTo x="14765" y="1309"/>
              <wp:lineTo x="14709" y="1289"/>
              <wp:lineTo x="14670" y="1271"/>
              <wp:lineTo x="14611" y="1251"/>
              <wp:lineTo x="14573" y="1233"/>
              <wp:lineTo x="14516" y="1213"/>
              <wp:lineTo x="14478" y="1194"/>
              <wp:lineTo x="14422" y="1174"/>
              <wp:lineTo x="14383" y="1156"/>
              <wp:lineTo x="14325" y="1136"/>
              <wp:lineTo x="14268" y="1118"/>
              <wp:lineTo x="14209" y="1100"/>
              <wp:lineTo x="14152" y="1081"/>
              <wp:lineTo x="14096" y="1063"/>
              <wp:lineTo x="14037" y="1042"/>
              <wp:lineTo x="13981" y="1024"/>
              <wp:lineTo x="13922" y="1004"/>
              <wp:lineTo x="13865" y="986"/>
              <wp:lineTo x="13809" y="966"/>
              <wp:lineTo x="13750" y="948"/>
              <wp:lineTo x="13674" y="927"/>
              <wp:lineTo x="13617" y="909"/>
              <wp:lineTo x="13541" y="889"/>
              <wp:lineTo x="13463" y="871"/>
              <wp:lineTo x="13407" y="851"/>
              <wp:lineTo x="13330" y="833"/>
              <wp:lineTo x="13253" y="815"/>
              <wp:lineTo x="13159" y="794"/>
              <wp:lineTo x="13081" y="776"/>
              <wp:lineTo x="13004" y="756"/>
              <wp:lineTo x="12910" y="738"/>
              <wp:lineTo x="12813" y="719"/>
              <wp:lineTo x="12717" y="701"/>
              <wp:lineTo x="12623" y="680"/>
              <wp:lineTo x="12508" y="662"/>
              <wp:lineTo x="12374" y="642"/>
              <wp:lineTo x="12259" y="624"/>
              <wp:lineTo x="12105" y="604"/>
              <wp:lineTo x="11951" y="586"/>
              <wp:lineTo x="11762" y="565"/>
              <wp:lineTo x="11531" y="547"/>
              <wp:lineTo x="11205" y="529"/>
              <wp:lineTo x="10403" y="529"/>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1079500" cy="1079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drawing>
        <wp:anchor behindDoc="0" distT="0" distB="0" distL="0" distR="0" simplePos="0" locked="0" layoutInCell="0" allowOverlap="1" relativeHeight="3">
          <wp:simplePos x="0" y="0"/>
          <wp:positionH relativeFrom="column">
            <wp:posOffset>5036185</wp:posOffset>
          </wp:positionH>
          <wp:positionV relativeFrom="paragraph">
            <wp:posOffset>9525</wp:posOffset>
          </wp:positionV>
          <wp:extent cx="1079500" cy="1079500"/>
          <wp:effectExtent l="0" t="0" r="0" b="0"/>
          <wp:wrapTight wrapText="bothSides">
            <wp:wrapPolygon edited="0">
              <wp:start x="10403" y="529"/>
              <wp:lineTo x="10058" y="547"/>
              <wp:lineTo x="9829" y="565"/>
              <wp:lineTo x="9655" y="586"/>
              <wp:lineTo x="9483" y="604"/>
              <wp:lineTo x="9350" y="624"/>
              <wp:lineTo x="9217" y="642"/>
              <wp:lineTo x="9081" y="662"/>
              <wp:lineTo x="8986" y="680"/>
              <wp:lineTo x="8892" y="701"/>
              <wp:lineTo x="8777" y="719"/>
              <wp:lineTo x="8681" y="738"/>
              <wp:lineTo x="8604" y="756"/>
              <wp:lineTo x="8507" y="776"/>
              <wp:lineTo x="8433" y="794"/>
              <wp:lineTo x="8335" y="815"/>
              <wp:lineTo x="8279" y="833"/>
              <wp:lineTo x="8202" y="851"/>
              <wp:lineTo x="8126" y="871"/>
              <wp:lineTo x="8049" y="889"/>
              <wp:lineTo x="7992" y="909"/>
              <wp:lineTo x="7915" y="927"/>
              <wp:lineTo x="7859" y="948"/>
              <wp:lineTo x="7782" y="966"/>
              <wp:lineTo x="7723" y="986"/>
              <wp:lineTo x="7667" y="1004"/>
              <wp:lineTo x="7610" y="1024"/>
              <wp:lineTo x="7551" y="1042"/>
              <wp:lineTo x="7495" y="1063"/>
              <wp:lineTo x="7436" y="1081"/>
              <wp:lineTo x="7380" y="1100"/>
              <wp:lineTo x="7324" y="1118"/>
              <wp:lineTo x="7264" y="1136"/>
              <wp:lineTo x="7226" y="1156"/>
              <wp:lineTo x="7169" y="1174"/>
              <wp:lineTo x="7111" y="1194"/>
              <wp:lineTo x="7072" y="1213"/>
              <wp:lineTo x="7016" y="1233"/>
              <wp:lineTo x="6978" y="1251"/>
              <wp:lineTo x="6921" y="1271"/>
              <wp:lineTo x="6882" y="1289"/>
              <wp:lineTo x="6823" y="1309"/>
              <wp:lineTo x="6785" y="1327"/>
              <wp:lineTo x="6749" y="1348"/>
              <wp:lineTo x="6690" y="1366"/>
              <wp:lineTo x="6652" y="1386"/>
              <wp:lineTo x="6614" y="1404"/>
              <wp:lineTo x="6576" y="1422"/>
              <wp:lineTo x="6518" y="1442"/>
              <wp:lineTo x="6480" y="1460"/>
              <wp:lineTo x="6442" y="1480"/>
              <wp:lineTo x="6403" y="1498"/>
              <wp:lineTo x="6365" y="1518"/>
              <wp:lineTo x="6327" y="1536"/>
              <wp:lineTo x="6288" y="1556"/>
              <wp:lineTo x="6250" y="1574"/>
              <wp:lineTo x="6212" y="1595"/>
              <wp:lineTo x="6175" y="1613"/>
              <wp:lineTo x="6136" y="1633"/>
              <wp:lineTo x="6098" y="1651"/>
              <wp:lineTo x="6060" y="1671"/>
              <wp:lineTo x="6021" y="1689"/>
              <wp:lineTo x="5983" y="1707"/>
              <wp:lineTo x="5945" y="1728"/>
              <wp:lineTo x="5906" y="1746"/>
              <wp:lineTo x="5868" y="1766"/>
              <wp:lineTo x="5850" y="1784"/>
              <wp:lineTo x="5811" y="1804"/>
              <wp:lineTo x="5772" y="1822"/>
              <wp:lineTo x="5734" y="1842"/>
              <wp:lineTo x="5696" y="1860"/>
              <wp:lineTo x="5676" y="1880"/>
              <wp:lineTo x="5637" y="1898"/>
              <wp:lineTo x="5601" y="1918"/>
              <wp:lineTo x="5563" y="1936"/>
              <wp:lineTo x="5543" y="1957"/>
              <wp:lineTo x="5504" y="1975"/>
              <wp:lineTo x="5486" y="1993"/>
              <wp:lineTo x="5448" y="2013"/>
              <wp:lineTo x="5409" y="2031"/>
              <wp:lineTo x="5388" y="2051"/>
              <wp:lineTo x="5350" y="2069"/>
              <wp:lineTo x="5314" y="2089"/>
              <wp:lineTo x="5294" y="2108"/>
              <wp:lineTo x="5255" y="2128"/>
              <wp:lineTo x="5237" y="2146"/>
              <wp:lineTo x="5199" y="2166"/>
              <wp:lineTo x="5179" y="2184"/>
              <wp:lineTo x="5140" y="2203"/>
              <wp:lineTo x="5102" y="2221"/>
              <wp:lineTo x="5084" y="2242"/>
              <wp:lineTo x="5045" y="2260"/>
              <wp:lineTo x="5027" y="2278"/>
              <wp:lineTo x="5006" y="2298"/>
              <wp:lineTo x="4968" y="2316"/>
              <wp:lineTo x="4950" y="2336"/>
              <wp:lineTo x="4912" y="2354"/>
              <wp:lineTo x="4891" y="2375"/>
              <wp:lineTo x="4853" y="2393"/>
              <wp:lineTo x="4835" y="2413"/>
              <wp:lineTo x="4797" y="2431"/>
              <wp:lineTo x="4779" y="2451"/>
              <wp:lineTo x="4759" y="2469"/>
              <wp:lineTo x="4720" y="2490"/>
              <wp:lineTo x="4701" y="2508"/>
              <wp:lineTo x="4681" y="2528"/>
              <wp:lineTo x="4643" y="2546"/>
              <wp:lineTo x="4625" y="2563"/>
              <wp:lineTo x="4604" y="2583"/>
              <wp:lineTo x="4566" y="2601"/>
              <wp:lineTo x="4548" y="2622"/>
              <wp:lineTo x="4528" y="2640"/>
              <wp:lineTo x="4492" y="2660"/>
              <wp:lineTo x="4471" y="2678"/>
              <wp:lineTo x="4453" y="2698"/>
              <wp:lineTo x="4433" y="2716"/>
              <wp:lineTo x="4395" y="2737"/>
              <wp:lineTo x="4377" y="2755"/>
              <wp:lineTo x="4356" y="2775"/>
              <wp:lineTo x="4317" y="2793"/>
              <wp:lineTo x="4299" y="2813"/>
              <wp:lineTo x="4279" y="2831"/>
              <wp:lineTo x="4261" y="2849"/>
              <wp:lineTo x="4240" y="2870"/>
              <wp:lineTo x="4204" y="2888"/>
              <wp:lineTo x="4184" y="2908"/>
              <wp:lineTo x="4166" y="2925"/>
              <wp:lineTo x="4146" y="2945"/>
              <wp:lineTo x="4128" y="2963"/>
              <wp:lineTo x="4089" y="2983"/>
              <wp:lineTo x="4069" y="3002"/>
              <wp:lineTo x="4051" y="3022"/>
              <wp:lineTo x="4031" y="3040"/>
              <wp:lineTo x="4013" y="3060"/>
              <wp:lineTo x="3992" y="3078"/>
              <wp:lineTo x="3973" y="3098"/>
              <wp:lineTo x="3935" y="3116"/>
              <wp:lineTo x="3917" y="3134"/>
              <wp:lineTo x="3897" y="3155"/>
              <wp:lineTo x="3879" y="3173"/>
              <wp:lineTo x="3859" y="3193"/>
              <wp:lineTo x="3840" y="3211"/>
              <wp:lineTo x="3820" y="3231"/>
              <wp:lineTo x="3802" y="3249"/>
              <wp:lineTo x="3782" y="3270"/>
              <wp:lineTo x="3764" y="3287"/>
              <wp:lineTo x="3744" y="3307"/>
              <wp:lineTo x="3726" y="3325"/>
              <wp:lineTo x="3687" y="3345"/>
              <wp:lineTo x="3667" y="3363"/>
              <wp:lineTo x="3649" y="3384"/>
              <wp:lineTo x="3631" y="3402"/>
              <wp:lineTo x="3610" y="3420"/>
              <wp:lineTo x="3592" y="3440"/>
              <wp:lineTo x="3571" y="3458"/>
              <wp:lineTo x="3553" y="3478"/>
              <wp:lineTo x="3533" y="3496"/>
              <wp:lineTo x="3515" y="3517"/>
              <wp:lineTo x="3495" y="3535"/>
              <wp:lineTo x="3477" y="3555"/>
              <wp:lineTo x="3456" y="3573"/>
              <wp:lineTo x="3438" y="3593"/>
              <wp:lineTo x="3418" y="3611"/>
              <wp:lineTo x="3400" y="3632"/>
              <wp:lineTo x="3380" y="3647"/>
              <wp:lineTo x="3362" y="3669"/>
              <wp:lineTo x="3344" y="3687"/>
              <wp:lineTo x="3323" y="3705"/>
              <wp:lineTo x="3305" y="3725"/>
              <wp:lineTo x="3285" y="3743"/>
              <wp:lineTo x="3285" y="3764"/>
              <wp:lineTo x="3267" y="3782"/>
              <wp:lineTo x="3247" y="3802"/>
              <wp:lineTo x="3228" y="3820"/>
              <wp:lineTo x="3207" y="3840"/>
              <wp:lineTo x="3189" y="3858"/>
              <wp:lineTo x="3169" y="3878"/>
              <wp:lineTo x="3151" y="3897"/>
              <wp:lineTo x="3131" y="3917"/>
              <wp:lineTo x="3113" y="3935"/>
              <wp:lineTo x="3092" y="3955"/>
              <wp:lineTo x="3092" y="3973"/>
              <wp:lineTo x="3074" y="3991"/>
              <wp:lineTo x="3056" y="4011"/>
              <wp:lineTo x="3036" y="4028"/>
              <wp:lineTo x="3018" y="4049"/>
              <wp:lineTo x="2998" y="4067"/>
              <wp:lineTo x="2980" y="4087"/>
              <wp:lineTo x="2960" y="4105"/>
              <wp:lineTo x="2960" y="4125"/>
              <wp:lineTo x="2941" y="4143"/>
              <wp:lineTo x="2921" y="4164"/>
              <wp:lineTo x="2903" y="4182"/>
              <wp:lineTo x="2883" y="4202"/>
              <wp:lineTo x="2864" y="4220"/>
              <wp:lineTo x="2864" y="4240"/>
              <wp:lineTo x="2844" y="4258"/>
              <wp:lineTo x="2826" y="4276"/>
              <wp:lineTo x="2805" y="4297"/>
              <wp:lineTo x="2787" y="4315"/>
              <wp:lineTo x="2769" y="4335"/>
              <wp:lineTo x="2769" y="4353"/>
              <wp:lineTo x="2749" y="4373"/>
              <wp:lineTo x="2731" y="4390"/>
              <wp:lineTo x="2711" y="4411"/>
              <wp:lineTo x="2693" y="4429"/>
              <wp:lineTo x="2693" y="4449"/>
              <wp:lineTo x="2672" y="4467"/>
              <wp:lineTo x="2654" y="4487"/>
              <wp:lineTo x="2634" y="4505"/>
              <wp:lineTo x="2634" y="4526"/>
              <wp:lineTo x="2616" y="4544"/>
              <wp:lineTo x="2596" y="4562"/>
              <wp:lineTo x="2578" y="4582"/>
              <wp:lineTo x="2557" y="4600"/>
              <wp:lineTo x="2557" y="4620"/>
              <wp:lineTo x="2539" y="4638"/>
              <wp:lineTo x="2519" y="4659"/>
              <wp:lineTo x="2500" y="4677"/>
              <wp:lineTo x="2500" y="4697"/>
              <wp:lineTo x="2482" y="4715"/>
              <wp:lineTo x="2462" y="4735"/>
              <wp:lineTo x="2444" y="4752"/>
              <wp:lineTo x="2444" y="4772"/>
              <wp:lineTo x="2423" y="4791"/>
              <wp:lineTo x="2405" y="4811"/>
              <wp:lineTo x="2405" y="4829"/>
              <wp:lineTo x="2385" y="4847"/>
              <wp:lineTo x="2367" y="4867"/>
              <wp:lineTo x="2347" y="4885"/>
              <wp:lineTo x="2347" y="4905"/>
              <wp:lineTo x="2329" y="4923"/>
              <wp:lineTo x="2308" y="4944"/>
              <wp:lineTo x="2308" y="4962"/>
              <wp:lineTo x="2290" y="4982"/>
              <wp:lineTo x="2270" y="5000"/>
              <wp:lineTo x="2270" y="5020"/>
              <wp:lineTo x="2252" y="5038"/>
              <wp:lineTo x="2232" y="5059"/>
              <wp:lineTo x="2232" y="5077"/>
              <wp:lineTo x="2214" y="5097"/>
              <wp:lineTo x="2196" y="5114"/>
              <wp:lineTo x="2196" y="5132"/>
              <wp:lineTo x="2175" y="5152"/>
              <wp:lineTo x="2157" y="5170"/>
              <wp:lineTo x="2157" y="5191"/>
              <wp:lineTo x="2136" y="5209"/>
              <wp:lineTo x="2118" y="5229"/>
              <wp:lineTo x="2118" y="5247"/>
              <wp:lineTo x="2098" y="5267"/>
              <wp:lineTo x="2080" y="5285"/>
              <wp:lineTo x="2080" y="5306"/>
              <wp:lineTo x="2060" y="5324"/>
              <wp:lineTo x="2041" y="5344"/>
              <wp:lineTo x="2041" y="5362"/>
              <wp:lineTo x="2021" y="5380"/>
              <wp:lineTo x="2021" y="5400"/>
              <wp:lineTo x="2003" y="5418"/>
              <wp:lineTo x="2003" y="5439"/>
              <wp:lineTo x="1983" y="5457"/>
              <wp:lineTo x="1965" y="5476"/>
              <wp:lineTo x="1965" y="5494"/>
              <wp:lineTo x="1945" y="5514"/>
              <wp:lineTo x="1927" y="5532"/>
              <wp:lineTo x="1927" y="5553"/>
              <wp:lineTo x="1909" y="5571"/>
              <wp:lineTo x="1909" y="5591"/>
              <wp:lineTo x="1888" y="5609"/>
              <wp:lineTo x="1888" y="5629"/>
              <wp:lineTo x="1870" y="5647"/>
              <wp:lineTo x="1850" y="5665"/>
              <wp:lineTo x="1850" y="5686"/>
              <wp:lineTo x="1832" y="5704"/>
              <wp:lineTo x="1832" y="5724"/>
              <wp:lineTo x="1812" y="5742"/>
              <wp:lineTo x="1794" y="5762"/>
              <wp:lineTo x="1794" y="5780"/>
              <wp:lineTo x="1772" y="5800"/>
              <wp:lineTo x="1772" y="5818"/>
              <wp:lineTo x="1754" y="5839"/>
              <wp:lineTo x="1754" y="5856"/>
              <wp:lineTo x="1734" y="5876"/>
              <wp:lineTo x="1734" y="5894"/>
              <wp:lineTo x="1716" y="5914"/>
              <wp:lineTo x="1716" y="5932"/>
              <wp:lineTo x="1696" y="5950"/>
              <wp:lineTo x="1678" y="5971"/>
              <wp:lineTo x="1678" y="5989"/>
              <wp:lineTo x="1657" y="6009"/>
              <wp:lineTo x="1657" y="6027"/>
              <wp:lineTo x="1639" y="6047"/>
              <wp:lineTo x="1639" y="6065"/>
              <wp:lineTo x="1621" y="6086"/>
              <wp:lineTo x="1621" y="6104"/>
              <wp:lineTo x="1601" y="6124"/>
              <wp:lineTo x="1601" y="6142"/>
              <wp:lineTo x="1583" y="6162"/>
              <wp:lineTo x="1583" y="6180"/>
              <wp:lineTo x="1563" y="6201"/>
              <wp:lineTo x="1563" y="6218"/>
              <wp:lineTo x="1545" y="6236"/>
              <wp:lineTo x="1545" y="6256"/>
              <wp:lineTo x="1524" y="6274"/>
              <wp:lineTo x="1524" y="6294"/>
              <wp:lineTo x="1506" y="6312"/>
              <wp:lineTo x="1506" y="6333"/>
              <wp:lineTo x="1486" y="6351"/>
              <wp:lineTo x="1486" y="6371"/>
              <wp:lineTo x="1468" y="6389"/>
              <wp:lineTo x="1468" y="6409"/>
              <wp:lineTo x="1448" y="6427"/>
              <wp:lineTo x="1448" y="6448"/>
              <wp:lineTo x="1448" y="6466"/>
              <wp:lineTo x="1430" y="6486"/>
              <wp:lineTo x="1430" y="6504"/>
              <wp:lineTo x="1408" y="6522"/>
              <wp:lineTo x="1408" y="6542"/>
              <wp:lineTo x="1390" y="6560"/>
              <wp:lineTo x="1390" y="6579"/>
              <wp:lineTo x="1370" y="6598"/>
              <wp:lineTo x="1370" y="6618"/>
              <wp:lineTo x="1352" y="6636"/>
              <wp:lineTo x="1352" y="6656"/>
              <wp:lineTo x="1352" y="6674"/>
              <wp:lineTo x="1334" y="6694"/>
              <wp:lineTo x="1334" y="6712"/>
              <wp:lineTo x="1314" y="6733"/>
              <wp:lineTo x="1314" y="6751"/>
              <wp:lineTo x="1296" y="6771"/>
              <wp:lineTo x="1296" y="6789"/>
              <wp:lineTo x="1296" y="6807"/>
              <wp:lineTo x="1275" y="6827"/>
              <wp:lineTo x="1275" y="6845"/>
              <wp:lineTo x="1257" y="6866"/>
              <wp:lineTo x="1257" y="6884"/>
              <wp:lineTo x="1257" y="6904"/>
              <wp:lineTo x="1237" y="6922"/>
              <wp:lineTo x="1237" y="6941"/>
              <wp:lineTo x="1219" y="6959"/>
              <wp:lineTo x="1219" y="6980"/>
              <wp:lineTo x="1199" y="6998"/>
              <wp:lineTo x="1199" y="7018"/>
              <wp:lineTo x="1199" y="7036"/>
              <wp:lineTo x="1181" y="7056"/>
              <wp:lineTo x="1181" y="7074"/>
              <wp:lineTo x="1161" y="7092"/>
              <wp:lineTo x="1161" y="7113"/>
              <wp:lineTo x="1161" y="7131"/>
              <wp:lineTo x="1142" y="7151"/>
              <wp:lineTo x="1142" y="7169"/>
              <wp:lineTo x="1142" y="7189"/>
              <wp:lineTo x="1122" y="7207"/>
              <wp:lineTo x="1122" y="7228"/>
              <wp:lineTo x="1122" y="7246"/>
              <wp:lineTo x="1104" y="7266"/>
              <wp:lineTo x="1104" y="7284"/>
              <wp:lineTo x="1084" y="7303"/>
              <wp:lineTo x="1084" y="7321"/>
              <wp:lineTo x="1084" y="7342"/>
              <wp:lineTo x="1066" y="7360"/>
              <wp:lineTo x="1066" y="7378"/>
              <wp:lineTo x="1066" y="7398"/>
              <wp:lineTo x="1048" y="7416"/>
              <wp:lineTo x="1048" y="7436"/>
              <wp:lineTo x="1048" y="7454"/>
              <wp:lineTo x="1027" y="7474"/>
              <wp:lineTo x="1027" y="7493"/>
              <wp:lineTo x="1027" y="7513"/>
              <wp:lineTo x="1009" y="7531"/>
              <wp:lineTo x="1009" y="7551"/>
              <wp:lineTo x="1009" y="7569"/>
              <wp:lineTo x="988" y="7589"/>
              <wp:lineTo x="988" y="7607"/>
              <wp:lineTo x="988" y="7628"/>
              <wp:lineTo x="970" y="7646"/>
              <wp:lineTo x="970" y="7664"/>
              <wp:lineTo x="970" y="7683"/>
              <wp:lineTo x="950" y="7701"/>
              <wp:lineTo x="950" y="7721"/>
              <wp:lineTo x="950" y="7739"/>
              <wp:lineTo x="932" y="7760"/>
              <wp:lineTo x="932" y="7778"/>
              <wp:lineTo x="932" y="7798"/>
              <wp:lineTo x="932" y="7816"/>
              <wp:lineTo x="912" y="7836"/>
              <wp:lineTo x="912" y="7854"/>
              <wp:lineTo x="912" y="7875"/>
              <wp:lineTo x="894" y="7893"/>
              <wp:lineTo x="894" y="7913"/>
              <wp:lineTo x="894" y="7931"/>
              <wp:lineTo x="873" y="7949"/>
              <wp:lineTo x="873" y="7969"/>
              <wp:lineTo x="873" y="7987"/>
              <wp:lineTo x="873" y="8008"/>
              <wp:lineTo x="855" y="8026"/>
              <wp:lineTo x="855" y="8045"/>
              <wp:lineTo x="855" y="8063"/>
              <wp:lineTo x="835" y="8083"/>
              <wp:lineTo x="835" y="8101"/>
              <wp:lineTo x="835" y="8122"/>
              <wp:lineTo x="835" y="8140"/>
              <wp:lineTo x="817" y="8160"/>
              <wp:lineTo x="817" y="8178"/>
              <wp:lineTo x="817" y="8198"/>
              <wp:lineTo x="817" y="8216"/>
              <wp:lineTo x="797" y="8234"/>
              <wp:lineTo x="797" y="8255"/>
              <wp:lineTo x="797" y="8273"/>
              <wp:lineTo x="797" y="8293"/>
              <wp:lineTo x="779" y="8311"/>
              <wp:lineTo x="779" y="8331"/>
              <wp:lineTo x="779" y="8349"/>
              <wp:lineTo x="779" y="8369"/>
              <wp:lineTo x="761" y="8388"/>
              <wp:lineTo x="761" y="8407"/>
              <wp:lineTo x="761" y="8425"/>
              <wp:lineTo x="761" y="8445"/>
              <wp:lineTo x="740" y="8463"/>
              <wp:lineTo x="740" y="8483"/>
              <wp:lineTo x="740" y="8501"/>
              <wp:lineTo x="740" y="8519"/>
              <wp:lineTo x="740" y="8540"/>
              <wp:lineTo x="722" y="8558"/>
              <wp:lineTo x="722" y="8578"/>
              <wp:lineTo x="722" y="8596"/>
              <wp:lineTo x="722" y="8616"/>
              <wp:lineTo x="702" y="8634"/>
              <wp:lineTo x="702" y="8655"/>
              <wp:lineTo x="702" y="8673"/>
              <wp:lineTo x="702" y="8693"/>
              <wp:lineTo x="702" y="8711"/>
              <wp:lineTo x="684" y="8731"/>
              <wp:lineTo x="684" y="8749"/>
              <wp:lineTo x="684" y="8769"/>
              <wp:lineTo x="684" y="8787"/>
              <wp:lineTo x="684" y="8805"/>
              <wp:lineTo x="663" y="8825"/>
              <wp:lineTo x="663" y="8843"/>
              <wp:lineTo x="663" y="8863"/>
              <wp:lineTo x="663" y="8881"/>
              <wp:lineTo x="663" y="8902"/>
              <wp:lineTo x="645" y="8920"/>
              <wp:lineTo x="645" y="8940"/>
              <wp:lineTo x="645" y="8958"/>
              <wp:lineTo x="645" y="8978"/>
              <wp:lineTo x="645" y="8996"/>
              <wp:lineTo x="645" y="9017"/>
              <wp:lineTo x="624" y="9035"/>
              <wp:lineTo x="624" y="9055"/>
              <wp:lineTo x="624" y="9073"/>
              <wp:lineTo x="624" y="9091"/>
              <wp:lineTo x="624" y="9111"/>
              <wp:lineTo x="624" y="9128"/>
              <wp:lineTo x="606" y="9149"/>
              <wp:lineTo x="606" y="9167"/>
              <wp:lineTo x="606" y="9187"/>
              <wp:lineTo x="606" y="9205"/>
              <wp:lineTo x="606" y="9225"/>
              <wp:lineTo x="606" y="9243"/>
              <wp:lineTo x="586" y="9263"/>
              <wp:lineTo x="586" y="9282"/>
              <wp:lineTo x="586" y="9302"/>
              <wp:lineTo x="586" y="9320"/>
              <wp:lineTo x="586" y="9340"/>
              <wp:lineTo x="586" y="9358"/>
              <wp:lineTo x="586" y="9376"/>
              <wp:lineTo x="568" y="9396"/>
              <wp:lineTo x="568" y="9414"/>
              <wp:lineTo x="568" y="9435"/>
              <wp:lineTo x="568" y="9453"/>
              <wp:lineTo x="568" y="9473"/>
              <wp:lineTo x="568" y="9489"/>
              <wp:lineTo x="568" y="9510"/>
              <wp:lineTo x="568" y="9528"/>
              <wp:lineTo x="548" y="9549"/>
              <wp:lineTo x="548" y="9567"/>
              <wp:lineTo x="548" y="9587"/>
              <wp:lineTo x="548" y="9605"/>
              <wp:lineTo x="548" y="9625"/>
              <wp:lineTo x="548" y="9643"/>
              <wp:lineTo x="548" y="9661"/>
              <wp:lineTo x="548" y="9682"/>
              <wp:lineTo x="548" y="9700"/>
              <wp:lineTo x="530" y="9720"/>
              <wp:lineTo x="530" y="9738"/>
              <wp:lineTo x="530" y="9758"/>
              <wp:lineTo x="530" y="9776"/>
              <wp:lineTo x="530" y="9797"/>
              <wp:lineTo x="530" y="9815"/>
              <wp:lineTo x="530" y="9835"/>
              <wp:lineTo x="530" y="9853"/>
              <wp:lineTo x="530" y="9872"/>
              <wp:lineTo x="530" y="9890"/>
              <wp:lineTo x="530" y="9911"/>
              <wp:lineTo x="509" y="9929"/>
              <wp:lineTo x="509" y="9947"/>
              <wp:lineTo x="509" y="9967"/>
              <wp:lineTo x="509" y="9985"/>
              <wp:lineTo x="509" y="10005"/>
              <wp:lineTo x="509" y="10023"/>
              <wp:lineTo x="509" y="10044"/>
              <wp:lineTo x="509" y="10062"/>
              <wp:lineTo x="509" y="10082"/>
              <wp:lineTo x="509" y="10100"/>
              <wp:lineTo x="509" y="10120"/>
              <wp:lineTo x="509" y="10138"/>
              <wp:lineTo x="509" y="10158"/>
              <wp:lineTo x="509" y="10177"/>
              <wp:lineTo x="509" y="10197"/>
              <wp:lineTo x="491" y="10215"/>
              <wp:lineTo x="491" y="10232"/>
              <wp:lineTo x="491" y="10252"/>
              <wp:lineTo x="491" y="10270"/>
              <wp:lineTo x="491" y="10290"/>
              <wp:lineTo x="491" y="10308"/>
              <wp:lineTo x="491" y="10329"/>
              <wp:lineTo x="491" y="10347"/>
              <wp:lineTo x="491" y="10367"/>
              <wp:lineTo x="491" y="10385"/>
              <wp:lineTo x="491" y="10405"/>
              <wp:lineTo x="491" y="10423"/>
              <wp:lineTo x="491" y="10444"/>
              <wp:lineTo x="491" y="10462"/>
              <wp:lineTo x="491" y="10482"/>
              <wp:lineTo x="491" y="10500"/>
              <wp:lineTo x="491" y="10518"/>
              <wp:lineTo x="491" y="10538"/>
              <wp:lineTo x="491" y="10556"/>
              <wp:lineTo x="491" y="10577"/>
              <wp:lineTo x="491" y="10594"/>
              <wp:lineTo x="491" y="10614"/>
              <wp:lineTo x="491" y="10632"/>
              <wp:lineTo x="491" y="10652"/>
              <wp:lineTo x="491" y="10670"/>
              <wp:lineTo x="473" y="10691"/>
              <wp:lineTo x="473" y="10709"/>
              <wp:lineTo x="473" y="10729"/>
              <wp:lineTo x="473" y="10747"/>
              <wp:lineTo x="473" y="10765"/>
              <wp:lineTo x="473" y="10785"/>
              <wp:lineTo x="473" y="10803"/>
              <wp:lineTo x="473" y="10824"/>
              <wp:lineTo x="473" y="10842"/>
              <wp:lineTo x="473" y="10862"/>
              <wp:lineTo x="473" y="10880"/>
              <wp:lineTo x="491" y="10900"/>
              <wp:lineTo x="491" y="10918"/>
              <wp:lineTo x="491" y="10939"/>
              <wp:lineTo x="491" y="10956"/>
              <wp:lineTo x="491" y="10976"/>
              <wp:lineTo x="491" y="10994"/>
              <wp:lineTo x="491" y="11014"/>
              <wp:lineTo x="491" y="11032"/>
              <wp:lineTo x="491" y="11050"/>
              <wp:lineTo x="491" y="11071"/>
              <wp:lineTo x="491" y="11089"/>
              <wp:lineTo x="491" y="11109"/>
              <wp:lineTo x="491" y="11127"/>
              <wp:lineTo x="491" y="11147"/>
              <wp:lineTo x="491" y="11165"/>
              <wp:lineTo x="491" y="11185"/>
              <wp:lineTo x="491" y="11203"/>
              <wp:lineTo x="491" y="11224"/>
              <wp:lineTo x="491" y="11242"/>
              <wp:lineTo x="491" y="11262"/>
              <wp:lineTo x="491" y="11280"/>
              <wp:lineTo x="491" y="11300"/>
              <wp:lineTo x="491" y="11318"/>
              <wp:lineTo x="491" y="11335"/>
              <wp:lineTo x="491" y="11356"/>
              <wp:lineTo x="491" y="11374"/>
              <wp:lineTo x="491" y="11394"/>
              <wp:lineTo x="509" y="11412"/>
              <wp:lineTo x="509" y="11432"/>
              <wp:lineTo x="509" y="11450"/>
              <wp:lineTo x="509" y="11471"/>
              <wp:lineTo x="509" y="11489"/>
              <wp:lineTo x="509" y="11509"/>
              <wp:lineTo x="509" y="11527"/>
              <wp:lineTo x="509" y="11547"/>
              <wp:lineTo x="509" y="11565"/>
              <wp:lineTo x="509" y="11586"/>
              <wp:lineTo x="509" y="11604"/>
              <wp:lineTo x="509" y="11622"/>
              <wp:lineTo x="509" y="11642"/>
              <wp:lineTo x="509" y="11660"/>
              <wp:lineTo x="530" y="11680"/>
              <wp:lineTo x="530" y="11697"/>
              <wp:lineTo x="530" y="11718"/>
              <wp:lineTo x="530" y="11736"/>
              <wp:lineTo x="530" y="11756"/>
              <wp:lineTo x="530" y="11774"/>
              <wp:lineTo x="530" y="11794"/>
              <wp:lineTo x="530" y="11812"/>
              <wp:lineTo x="530" y="11833"/>
              <wp:lineTo x="530" y="11851"/>
              <wp:lineTo x="530" y="11871"/>
              <wp:lineTo x="548" y="11889"/>
              <wp:lineTo x="548" y="11907"/>
              <wp:lineTo x="548" y="11927"/>
              <wp:lineTo x="548" y="11945"/>
              <wp:lineTo x="548" y="11965"/>
              <wp:lineTo x="548" y="11984"/>
              <wp:lineTo x="548" y="12004"/>
              <wp:lineTo x="548" y="12022"/>
              <wp:lineTo x="568" y="12042"/>
              <wp:lineTo x="568" y="12059"/>
              <wp:lineTo x="568" y="12079"/>
              <wp:lineTo x="568" y="12097"/>
              <wp:lineTo x="568" y="12118"/>
              <wp:lineTo x="568" y="12136"/>
              <wp:lineTo x="568" y="12156"/>
              <wp:lineTo x="568" y="12174"/>
              <wp:lineTo x="586" y="12192"/>
              <wp:lineTo x="586" y="12212"/>
              <wp:lineTo x="586" y="12230"/>
              <wp:lineTo x="586" y="12251"/>
              <wp:lineTo x="586" y="12269"/>
              <wp:lineTo x="586" y="12289"/>
              <wp:lineTo x="586" y="12307"/>
              <wp:lineTo x="606" y="12327"/>
              <wp:lineTo x="606" y="12345"/>
              <wp:lineTo x="606" y="12366"/>
              <wp:lineTo x="606" y="12384"/>
              <wp:lineTo x="606" y="12404"/>
              <wp:lineTo x="606" y="12421"/>
              <wp:lineTo x="624" y="12441"/>
              <wp:lineTo x="624" y="12459"/>
              <wp:lineTo x="624" y="12477"/>
              <wp:lineTo x="624" y="12498"/>
              <wp:lineTo x="624" y="12516"/>
              <wp:lineTo x="624" y="12536"/>
              <wp:lineTo x="645" y="12554"/>
              <wp:lineTo x="645" y="12574"/>
              <wp:lineTo x="645" y="12592"/>
              <wp:lineTo x="645" y="12613"/>
              <wp:lineTo x="645" y="12631"/>
              <wp:lineTo x="645" y="12651"/>
              <wp:lineTo x="663" y="12669"/>
              <wp:lineTo x="663" y="12689"/>
              <wp:lineTo x="663" y="12707"/>
              <wp:lineTo x="663" y="12728"/>
              <wp:lineTo x="663" y="12746"/>
              <wp:lineTo x="684" y="12764"/>
              <wp:lineTo x="684" y="12783"/>
              <wp:lineTo x="684" y="12801"/>
              <wp:lineTo x="684" y="12821"/>
              <wp:lineTo x="684" y="12839"/>
              <wp:lineTo x="684" y="12859"/>
              <wp:lineTo x="702" y="12878"/>
              <wp:lineTo x="702" y="12898"/>
              <wp:lineTo x="702" y="12916"/>
              <wp:lineTo x="702" y="12936"/>
              <wp:lineTo x="722" y="12954"/>
              <wp:lineTo x="722" y="12974"/>
              <wp:lineTo x="722" y="12992"/>
              <wp:lineTo x="722" y="13013"/>
              <wp:lineTo x="722" y="13031"/>
              <wp:lineTo x="740" y="13049"/>
              <wp:lineTo x="740" y="13069"/>
              <wp:lineTo x="740" y="13087"/>
              <wp:lineTo x="740" y="13107"/>
              <wp:lineTo x="761" y="13125"/>
              <wp:lineTo x="761" y="13145"/>
              <wp:lineTo x="761" y="13163"/>
              <wp:lineTo x="761" y="13183"/>
              <wp:lineTo x="761" y="13201"/>
              <wp:lineTo x="779" y="13221"/>
              <wp:lineTo x="779" y="13239"/>
              <wp:lineTo x="779" y="13260"/>
              <wp:lineTo x="797" y="13278"/>
              <wp:lineTo x="797" y="13298"/>
              <wp:lineTo x="797" y="13316"/>
              <wp:lineTo x="797" y="13334"/>
              <wp:lineTo x="797" y="13354"/>
              <wp:lineTo x="817" y="13372"/>
              <wp:lineTo x="817" y="13393"/>
              <wp:lineTo x="817" y="13411"/>
              <wp:lineTo x="835" y="13431"/>
              <wp:lineTo x="835" y="13449"/>
              <wp:lineTo x="835" y="13469"/>
              <wp:lineTo x="835" y="13487"/>
              <wp:lineTo x="855" y="13508"/>
              <wp:lineTo x="855" y="13525"/>
              <wp:lineTo x="855" y="13545"/>
              <wp:lineTo x="855" y="13563"/>
              <wp:lineTo x="873" y="13583"/>
              <wp:lineTo x="873" y="13601"/>
              <wp:lineTo x="873" y="13619"/>
              <wp:lineTo x="894" y="13640"/>
              <wp:lineTo x="894" y="13658"/>
              <wp:lineTo x="894" y="13678"/>
              <wp:lineTo x="894" y="13696"/>
              <wp:lineTo x="912" y="13716"/>
              <wp:lineTo x="912" y="13734"/>
              <wp:lineTo x="912" y="13754"/>
              <wp:lineTo x="932" y="13773"/>
              <wp:lineTo x="932" y="13793"/>
              <wp:lineTo x="932" y="13811"/>
              <wp:lineTo x="932" y="13831"/>
              <wp:lineTo x="950" y="13849"/>
              <wp:lineTo x="950" y="13869"/>
              <wp:lineTo x="950" y="13886"/>
              <wp:lineTo x="970" y="13904"/>
              <wp:lineTo x="970" y="13925"/>
              <wp:lineTo x="970" y="13943"/>
              <wp:lineTo x="988" y="13963"/>
              <wp:lineTo x="988" y="13981"/>
              <wp:lineTo x="988" y="14001"/>
              <wp:lineTo x="1009" y="14019"/>
              <wp:lineTo x="1009" y="14040"/>
              <wp:lineTo x="1009" y="14058"/>
              <wp:lineTo x="1027" y="14078"/>
              <wp:lineTo x="1027" y="14096"/>
              <wp:lineTo x="1027" y="14116"/>
              <wp:lineTo x="1048" y="14134"/>
              <wp:lineTo x="1048" y="14155"/>
              <wp:lineTo x="1048" y="14173"/>
              <wp:lineTo x="1066" y="14191"/>
              <wp:lineTo x="1066" y="14211"/>
              <wp:lineTo x="1066" y="14229"/>
              <wp:lineTo x="1084" y="14248"/>
              <wp:lineTo x="1084" y="14266"/>
              <wp:lineTo x="1084" y="14287"/>
              <wp:lineTo x="1104" y="14305"/>
              <wp:lineTo x="1104" y="14325"/>
              <wp:lineTo x="1122" y="14343"/>
              <wp:lineTo x="1122" y="14363"/>
              <wp:lineTo x="1122" y="14381"/>
              <wp:lineTo x="1142" y="14402"/>
              <wp:lineTo x="1142" y="14420"/>
              <wp:lineTo x="1142" y="14440"/>
              <wp:lineTo x="1161" y="14458"/>
              <wp:lineTo x="1161" y="14476"/>
              <wp:lineTo x="1181" y="14496"/>
              <wp:lineTo x="1181" y="14514"/>
              <wp:lineTo x="1181" y="14535"/>
              <wp:lineTo x="1199" y="14553"/>
              <wp:lineTo x="1199" y="14573"/>
              <wp:lineTo x="1219" y="14591"/>
              <wp:lineTo x="1219" y="14610"/>
              <wp:lineTo x="1219" y="14628"/>
              <wp:lineTo x="1237" y="14648"/>
              <wp:lineTo x="1237" y="14667"/>
              <wp:lineTo x="1257" y="14687"/>
              <wp:lineTo x="1257" y="14705"/>
              <wp:lineTo x="1257" y="14725"/>
              <wp:lineTo x="1275" y="14743"/>
              <wp:lineTo x="1275" y="14761"/>
              <wp:lineTo x="1296" y="14781"/>
              <wp:lineTo x="1296" y="14799"/>
              <wp:lineTo x="1314" y="14820"/>
              <wp:lineTo x="1314" y="14838"/>
              <wp:lineTo x="1314" y="14858"/>
              <wp:lineTo x="1334" y="14876"/>
              <wp:lineTo x="1334" y="14896"/>
              <wp:lineTo x="1352" y="14914"/>
              <wp:lineTo x="1352" y="14935"/>
              <wp:lineTo x="1370" y="14953"/>
              <wp:lineTo x="1370" y="14972"/>
              <wp:lineTo x="1370" y="14990"/>
              <wp:lineTo x="1390" y="15010"/>
              <wp:lineTo x="1390" y="15028"/>
              <wp:lineTo x="1408" y="15046"/>
              <wp:lineTo x="1408" y="15067"/>
              <wp:lineTo x="1430" y="15085"/>
              <wp:lineTo x="1430" y="15105"/>
              <wp:lineTo x="1448" y="15123"/>
              <wp:lineTo x="1448" y="15143"/>
              <wp:lineTo x="1468" y="15161"/>
              <wp:lineTo x="1468" y="15182"/>
              <wp:lineTo x="1468" y="15200"/>
              <wp:lineTo x="1486" y="15220"/>
              <wp:lineTo x="1486" y="15238"/>
              <wp:lineTo x="1506" y="15258"/>
              <wp:lineTo x="1506" y="15276"/>
              <wp:lineTo x="1524" y="15297"/>
              <wp:lineTo x="1524" y="15315"/>
              <wp:lineTo x="1545" y="15330"/>
              <wp:lineTo x="1545" y="15352"/>
              <wp:lineTo x="1563" y="15370"/>
              <wp:lineTo x="1563" y="15390"/>
              <wp:lineTo x="1583" y="15408"/>
              <wp:lineTo x="1583" y="15429"/>
              <wp:lineTo x="1601" y="15447"/>
              <wp:lineTo x="1601" y="15467"/>
              <wp:lineTo x="1621" y="15485"/>
              <wp:lineTo x="1621" y="15505"/>
              <wp:lineTo x="1639" y="15523"/>
              <wp:lineTo x="1639" y="15543"/>
              <wp:lineTo x="1657" y="15562"/>
              <wp:lineTo x="1678" y="15582"/>
              <wp:lineTo x="1678" y="15600"/>
              <wp:lineTo x="1696" y="15618"/>
              <wp:lineTo x="1696" y="15638"/>
              <wp:lineTo x="1716" y="15656"/>
              <wp:lineTo x="1716" y="15676"/>
              <wp:lineTo x="1734" y="15694"/>
              <wp:lineTo x="1734" y="15714"/>
              <wp:lineTo x="1754" y="15732"/>
              <wp:lineTo x="1754" y="15752"/>
              <wp:lineTo x="1772" y="15770"/>
              <wp:lineTo x="1794" y="15790"/>
              <wp:lineTo x="1794" y="15808"/>
              <wp:lineTo x="1812" y="15829"/>
              <wp:lineTo x="1812" y="15847"/>
              <wp:lineTo x="1832" y="15867"/>
              <wp:lineTo x="1832" y="15885"/>
              <wp:lineTo x="1850" y="15903"/>
              <wp:lineTo x="1850" y="15923"/>
              <wp:lineTo x="1870" y="15941"/>
              <wp:lineTo x="1888" y="15962"/>
              <wp:lineTo x="1888" y="15980"/>
              <wp:lineTo x="1909" y="16000"/>
              <wp:lineTo x="1909" y="16018"/>
              <wp:lineTo x="1927" y="16038"/>
              <wp:lineTo x="1945" y="16056"/>
              <wp:lineTo x="1945" y="16076"/>
              <wp:lineTo x="1965" y="16094"/>
              <wp:lineTo x="1965" y="16114"/>
              <wp:lineTo x="1983" y="16132"/>
              <wp:lineTo x="2003" y="16150"/>
              <wp:lineTo x="2003" y="16170"/>
              <wp:lineTo x="2021" y="16188"/>
              <wp:lineTo x="2021" y="16209"/>
              <wp:lineTo x="2041" y="16227"/>
              <wp:lineTo x="2060" y="16247"/>
              <wp:lineTo x="2060" y="16265"/>
              <wp:lineTo x="2080" y="16285"/>
              <wp:lineTo x="2098" y="16303"/>
              <wp:lineTo x="2098" y="16324"/>
              <wp:lineTo x="2118" y="16342"/>
              <wp:lineTo x="2136" y="16362"/>
              <wp:lineTo x="2136" y="16380"/>
              <wp:lineTo x="2157" y="16400"/>
              <wp:lineTo x="2157" y="16418"/>
              <wp:lineTo x="2175" y="16435"/>
              <wp:lineTo x="2196" y="16456"/>
              <wp:lineTo x="2196" y="16474"/>
              <wp:lineTo x="2214" y="16494"/>
              <wp:lineTo x="2232" y="16512"/>
              <wp:lineTo x="2232" y="16532"/>
              <wp:lineTo x="2252" y="16550"/>
              <wp:lineTo x="2270" y="16570"/>
              <wp:lineTo x="2290" y="16588"/>
              <wp:lineTo x="2290" y="16609"/>
              <wp:lineTo x="2308" y="16627"/>
              <wp:lineTo x="2329" y="16647"/>
              <wp:lineTo x="2329" y="16665"/>
              <wp:lineTo x="2347" y="16685"/>
              <wp:lineTo x="2367" y="16703"/>
              <wp:lineTo x="2367" y="16721"/>
              <wp:lineTo x="2385" y="16742"/>
              <wp:lineTo x="2405" y="16760"/>
              <wp:lineTo x="2423" y="16780"/>
              <wp:lineTo x="2423" y="16797"/>
              <wp:lineTo x="2444" y="16817"/>
              <wp:lineTo x="2462" y="16835"/>
              <wp:lineTo x="2462" y="16856"/>
              <wp:lineTo x="2482" y="16874"/>
              <wp:lineTo x="2500" y="16894"/>
              <wp:lineTo x="2519" y="16912"/>
              <wp:lineTo x="2519" y="16932"/>
              <wp:lineTo x="2539" y="16950"/>
              <wp:lineTo x="2557" y="16971"/>
              <wp:lineTo x="2578" y="16989"/>
              <wp:lineTo x="2578" y="17007"/>
              <wp:lineTo x="2596" y="17027"/>
              <wp:lineTo x="2616" y="17045"/>
              <wp:lineTo x="2634" y="17065"/>
              <wp:lineTo x="2634" y="17083"/>
              <wp:lineTo x="2654" y="17104"/>
              <wp:lineTo x="2672" y="17122"/>
              <wp:lineTo x="2693" y="17142"/>
              <wp:lineTo x="2711" y="17159"/>
              <wp:lineTo x="2711" y="17179"/>
              <wp:lineTo x="2731" y="17197"/>
              <wp:lineTo x="2749" y="17218"/>
              <wp:lineTo x="2769" y="17236"/>
              <wp:lineTo x="2787" y="17256"/>
              <wp:lineTo x="2787" y="17274"/>
              <wp:lineTo x="2805" y="17292"/>
              <wp:lineTo x="2826" y="17312"/>
              <wp:lineTo x="2844" y="17330"/>
              <wp:lineTo x="2864" y="17350"/>
              <wp:lineTo x="2883" y="17369"/>
              <wp:lineTo x="2883" y="17389"/>
              <wp:lineTo x="2903" y="17407"/>
              <wp:lineTo x="2921" y="17427"/>
              <wp:lineTo x="2941" y="17445"/>
              <wp:lineTo x="2960" y="17465"/>
              <wp:lineTo x="2980" y="17483"/>
              <wp:lineTo x="2998" y="17504"/>
              <wp:lineTo x="2998" y="17522"/>
              <wp:lineTo x="3018" y="17541"/>
              <wp:lineTo x="3036" y="17559"/>
              <wp:lineTo x="3056" y="17577"/>
              <wp:lineTo x="3074" y="17597"/>
              <wp:lineTo x="3092" y="17615"/>
              <wp:lineTo x="3113" y="17636"/>
              <wp:lineTo x="3113" y="17654"/>
              <wp:lineTo x="3131" y="17674"/>
              <wp:lineTo x="3151" y="17692"/>
              <wp:lineTo x="3169" y="17712"/>
              <wp:lineTo x="3189" y="17730"/>
              <wp:lineTo x="3207" y="17751"/>
              <wp:lineTo x="3228" y="17769"/>
              <wp:lineTo x="3247" y="17789"/>
              <wp:lineTo x="3267" y="17807"/>
              <wp:lineTo x="3285" y="17827"/>
              <wp:lineTo x="3305" y="17845"/>
              <wp:lineTo x="3323" y="17863"/>
              <wp:lineTo x="3344" y="17884"/>
              <wp:lineTo x="3362" y="17901"/>
              <wp:lineTo x="3380" y="17921"/>
              <wp:lineTo x="3400" y="17939"/>
              <wp:lineTo x="3400" y="17959"/>
              <wp:lineTo x="3418" y="17977"/>
              <wp:lineTo x="3438" y="17998"/>
              <wp:lineTo x="3456" y="18016"/>
              <wp:lineTo x="3477" y="18036"/>
              <wp:lineTo x="3495" y="18054"/>
              <wp:lineTo x="3515" y="18074"/>
              <wp:lineTo x="3533" y="18092"/>
              <wp:lineTo x="3553" y="18113"/>
              <wp:lineTo x="3571" y="18131"/>
              <wp:lineTo x="3592" y="18149"/>
              <wp:lineTo x="3610" y="18169"/>
              <wp:lineTo x="3649" y="18187"/>
              <wp:lineTo x="3667" y="18207"/>
              <wp:lineTo x="3687" y="18225"/>
              <wp:lineTo x="3705" y="18245"/>
              <wp:lineTo x="3726" y="18263"/>
              <wp:lineTo x="3744" y="18283"/>
              <wp:lineTo x="3764" y="18301"/>
              <wp:lineTo x="3782" y="18321"/>
              <wp:lineTo x="3802" y="18339"/>
              <wp:lineTo x="3820" y="18359"/>
              <wp:lineTo x="3840" y="18377"/>
              <wp:lineTo x="3859" y="18398"/>
              <wp:lineTo x="3879" y="18416"/>
              <wp:lineTo x="3917" y="18434"/>
              <wp:lineTo x="3935" y="18454"/>
              <wp:lineTo x="3953" y="18472"/>
              <wp:lineTo x="3973" y="18492"/>
              <wp:lineTo x="3992" y="18510"/>
              <wp:lineTo x="4013" y="18531"/>
              <wp:lineTo x="4031" y="18549"/>
              <wp:lineTo x="4051" y="18569"/>
              <wp:lineTo x="4089" y="18587"/>
              <wp:lineTo x="4107" y="18607"/>
              <wp:lineTo x="4128" y="18624"/>
              <wp:lineTo x="4146" y="18645"/>
              <wp:lineTo x="4166" y="18663"/>
              <wp:lineTo x="4204" y="18683"/>
              <wp:lineTo x="4222" y="18701"/>
              <wp:lineTo x="4240" y="18719"/>
              <wp:lineTo x="4261" y="18739"/>
              <wp:lineTo x="4279" y="18757"/>
              <wp:lineTo x="4317" y="18778"/>
              <wp:lineTo x="4337" y="18796"/>
              <wp:lineTo x="4356" y="18816"/>
              <wp:lineTo x="4377" y="18834"/>
              <wp:lineTo x="4415" y="18854"/>
              <wp:lineTo x="4433" y="18872"/>
              <wp:lineTo x="4453" y="18893"/>
              <wp:lineTo x="4471" y="18911"/>
              <wp:lineTo x="4510" y="18931"/>
              <wp:lineTo x="4528" y="18949"/>
              <wp:lineTo x="4548" y="18969"/>
              <wp:lineTo x="4586" y="18986"/>
              <wp:lineTo x="4604" y="19004"/>
              <wp:lineTo x="4625" y="19025"/>
              <wp:lineTo x="4663" y="19043"/>
              <wp:lineTo x="4681" y="19063"/>
              <wp:lineTo x="4701" y="19081"/>
              <wp:lineTo x="4740" y="19101"/>
              <wp:lineTo x="4759" y="19119"/>
              <wp:lineTo x="4797" y="19139"/>
              <wp:lineTo x="4815" y="19158"/>
              <wp:lineTo x="4835" y="19178"/>
              <wp:lineTo x="4873" y="19196"/>
              <wp:lineTo x="4891" y="19216"/>
              <wp:lineTo x="4930" y="19234"/>
              <wp:lineTo x="4950" y="19254"/>
              <wp:lineTo x="4968" y="19272"/>
              <wp:lineTo x="5006" y="19290"/>
              <wp:lineTo x="5027" y="19311"/>
              <wp:lineTo x="5065" y="19329"/>
              <wp:lineTo x="5084" y="19347"/>
              <wp:lineTo x="5122" y="19366"/>
              <wp:lineTo x="5140" y="19386"/>
              <wp:lineTo x="5179" y="19404"/>
              <wp:lineTo x="5217" y="19425"/>
              <wp:lineTo x="5237" y="19443"/>
              <wp:lineTo x="5276" y="19463"/>
              <wp:lineTo x="5294" y="19481"/>
              <wp:lineTo x="5332" y="19501"/>
              <wp:lineTo x="5350" y="19519"/>
              <wp:lineTo x="5388" y="19540"/>
              <wp:lineTo x="5427" y="19558"/>
              <wp:lineTo x="5448" y="19576"/>
              <wp:lineTo x="5486" y="19596"/>
              <wp:lineTo x="5525" y="19614"/>
              <wp:lineTo x="5543" y="19634"/>
              <wp:lineTo x="5581" y="19652"/>
              <wp:lineTo x="5619" y="19673"/>
              <wp:lineTo x="5658" y="19691"/>
              <wp:lineTo x="5676" y="19711"/>
              <wp:lineTo x="5714" y="19728"/>
              <wp:lineTo x="5752" y="19748"/>
              <wp:lineTo x="5772" y="19766"/>
              <wp:lineTo x="5811" y="19787"/>
              <wp:lineTo x="5850" y="19805"/>
              <wp:lineTo x="5888" y="19825"/>
              <wp:lineTo x="5924" y="19843"/>
              <wp:lineTo x="5963" y="19861"/>
              <wp:lineTo x="6001" y="19881"/>
              <wp:lineTo x="6021" y="19899"/>
              <wp:lineTo x="6060" y="19920"/>
              <wp:lineTo x="6098" y="19938"/>
              <wp:lineTo x="6136" y="19958"/>
              <wp:lineTo x="6175" y="19976"/>
              <wp:lineTo x="6212" y="19996"/>
              <wp:lineTo x="6250" y="20014"/>
              <wp:lineTo x="6288" y="20034"/>
              <wp:lineTo x="6327" y="20053"/>
              <wp:lineTo x="6385" y="20073"/>
              <wp:lineTo x="6424" y="20090"/>
              <wp:lineTo x="6462" y="20110"/>
              <wp:lineTo x="6498" y="20128"/>
              <wp:lineTo x="6536" y="20146"/>
              <wp:lineTo x="6576" y="20166"/>
              <wp:lineTo x="6634" y="20184"/>
              <wp:lineTo x="6672" y="20205"/>
              <wp:lineTo x="6711" y="20223"/>
              <wp:lineTo x="6767" y="20243"/>
              <wp:lineTo x="6805" y="20261"/>
              <wp:lineTo x="6844" y="20281"/>
              <wp:lineTo x="6900" y="20299"/>
              <wp:lineTo x="6939" y="20320"/>
              <wp:lineTo x="6998" y="20338"/>
              <wp:lineTo x="7036" y="20358"/>
              <wp:lineTo x="7093" y="20376"/>
              <wp:lineTo x="7131" y="20396"/>
              <wp:lineTo x="7187" y="20414"/>
              <wp:lineTo x="7246" y="20432"/>
              <wp:lineTo x="7285" y="20452"/>
              <wp:lineTo x="7342" y="20470"/>
              <wp:lineTo x="7398" y="20490"/>
              <wp:lineTo x="7456" y="20508"/>
              <wp:lineTo x="7513" y="20528"/>
              <wp:lineTo x="7571" y="20546"/>
              <wp:lineTo x="7628" y="20567"/>
              <wp:lineTo x="7685" y="20585"/>
              <wp:lineTo x="7744" y="20605"/>
              <wp:lineTo x="7820" y="20623"/>
              <wp:lineTo x="7877" y="20643"/>
              <wp:lineTo x="7953" y="20661"/>
              <wp:lineTo x="8010" y="20682"/>
              <wp:lineTo x="8087" y="20700"/>
              <wp:lineTo x="8146" y="20718"/>
              <wp:lineTo x="8220" y="20738"/>
              <wp:lineTo x="8297" y="20756"/>
              <wp:lineTo x="8374" y="20776"/>
              <wp:lineTo x="8471" y="20794"/>
              <wp:lineTo x="8546" y="20814"/>
              <wp:lineTo x="8622" y="20832"/>
              <wp:lineTo x="8719" y="20852"/>
              <wp:lineTo x="8815" y="20870"/>
              <wp:lineTo x="8930" y="20890"/>
              <wp:lineTo x="9025" y="20908"/>
              <wp:lineTo x="9141" y="20928"/>
              <wp:lineTo x="9274" y="20947"/>
              <wp:lineTo x="9406" y="20967"/>
              <wp:lineTo x="9543" y="20985"/>
              <wp:lineTo x="9714" y="21003"/>
              <wp:lineTo x="9925" y="21023"/>
              <wp:lineTo x="10193" y="21041"/>
              <wp:lineTo x="11398" y="21041"/>
              <wp:lineTo x="11664" y="21023"/>
              <wp:lineTo x="11877" y="21003"/>
              <wp:lineTo x="12048" y="20985"/>
              <wp:lineTo x="12200" y="20967"/>
              <wp:lineTo x="12335" y="20947"/>
              <wp:lineTo x="12451" y="20928"/>
              <wp:lineTo x="12564" y="20908"/>
              <wp:lineTo x="12679" y="20890"/>
              <wp:lineTo x="12774" y="20870"/>
              <wp:lineTo x="12871" y="20852"/>
              <wp:lineTo x="12966" y="20832"/>
              <wp:lineTo x="13043" y="20814"/>
              <wp:lineTo x="13137" y="20794"/>
              <wp:lineTo x="13215" y="20776"/>
              <wp:lineTo x="13292" y="20756"/>
              <wp:lineTo x="13368" y="20738"/>
              <wp:lineTo x="13445" y="20718"/>
              <wp:lineTo x="13522" y="20700"/>
              <wp:lineTo x="13579" y="20682"/>
              <wp:lineTo x="13656" y="20661"/>
              <wp:lineTo x="13712" y="20643"/>
              <wp:lineTo x="13789" y="20623"/>
              <wp:lineTo x="13847" y="20605"/>
              <wp:lineTo x="13904" y="20585"/>
              <wp:lineTo x="13961" y="20567"/>
              <wp:lineTo x="14019" y="20546"/>
              <wp:lineTo x="14076" y="20528"/>
              <wp:lineTo x="14134" y="20508"/>
              <wp:lineTo x="14191" y="20490"/>
              <wp:lineTo x="14247" y="20470"/>
              <wp:lineTo x="14307" y="20452"/>
              <wp:lineTo x="14363" y="20432"/>
              <wp:lineTo x="14401" y="20414"/>
              <wp:lineTo x="14460" y="20396"/>
              <wp:lineTo x="14516" y="20376"/>
              <wp:lineTo x="14555" y="20358"/>
              <wp:lineTo x="14611" y="20338"/>
              <wp:lineTo x="14650" y="20320"/>
              <wp:lineTo x="14709" y="20299"/>
              <wp:lineTo x="14747" y="20281"/>
              <wp:lineTo x="14783" y="20261"/>
              <wp:lineTo x="14842" y="20243"/>
              <wp:lineTo x="14880" y="20223"/>
              <wp:lineTo x="14918" y="20205"/>
              <wp:lineTo x="14975" y="20184"/>
              <wp:lineTo x="15014" y="20166"/>
              <wp:lineTo x="15052" y="20146"/>
              <wp:lineTo x="15091" y="20128"/>
              <wp:lineTo x="15147" y="20110"/>
              <wp:lineTo x="15185" y="20090"/>
              <wp:lineTo x="15224" y="20073"/>
              <wp:lineTo x="15262" y="20053"/>
              <wp:lineTo x="15300" y="20034"/>
              <wp:lineTo x="15339" y="20014"/>
              <wp:lineTo x="15378" y="19996"/>
              <wp:lineTo x="15416" y="19976"/>
              <wp:lineTo x="15455" y="19958"/>
              <wp:lineTo x="15493" y="19938"/>
              <wp:lineTo x="15531" y="19920"/>
              <wp:lineTo x="15569" y="19899"/>
              <wp:lineTo x="15608" y="19881"/>
              <wp:lineTo x="15644" y="19861"/>
              <wp:lineTo x="15682" y="19843"/>
              <wp:lineTo x="15702" y="19825"/>
              <wp:lineTo x="15742" y="19805"/>
              <wp:lineTo x="15780" y="19787"/>
              <wp:lineTo x="15818" y="19766"/>
              <wp:lineTo x="15857" y="19748"/>
              <wp:lineTo x="15875" y="19728"/>
              <wp:lineTo x="15913" y="19711"/>
              <wp:lineTo x="15951" y="19691"/>
              <wp:lineTo x="15990" y="19673"/>
              <wp:lineTo x="16008" y="19652"/>
              <wp:lineTo x="16046" y="19634"/>
              <wp:lineTo x="16084" y="19614"/>
              <wp:lineTo x="16106" y="19596"/>
              <wp:lineTo x="16144" y="19576"/>
              <wp:lineTo x="16180" y="19558"/>
              <wp:lineTo x="16200" y="19540"/>
              <wp:lineTo x="16239" y="19519"/>
              <wp:lineTo x="16257" y="19501"/>
              <wp:lineTo x="16295" y="19481"/>
              <wp:lineTo x="16333" y="19463"/>
              <wp:lineTo x="16354" y="19443"/>
              <wp:lineTo x="16392" y="19425"/>
              <wp:lineTo x="16410" y="19404"/>
              <wp:lineTo x="16448" y="19386"/>
              <wp:lineTo x="16467" y="19366"/>
              <wp:lineTo x="16506" y="19347"/>
              <wp:lineTo x="16526" y="19329"/>
              <wp:lineTo x="16564" y="19311"/>
              <wp:lineTo x="16582" y="19290"/>
              <wp:lineTo x="16620" y="19272"/>
              <wp:lineTo x="16641" y="19254"/>
              <wp:lineTo x="16679" y="19234"/>
              <wp:lineTo x="16697" y="19216"/>
              <wp:lineTo x="16735" y="19196"/>
              <wp:lineTo x="16753" y="19178"/>
              <wp:lineTo x="16774" y="19158"/>
              <wp:lineTo x="16812" y="19139"/>
              <wp:lineTo x="16831" y="19119"/>
              <wp:lineTo x="16869" y="19101"/>
              <wp:lineTo x="16890" y="19081"/>
              <wp:lineTo x="16908" y="19063"/>
              <wp:lineTo x="16946" y="19043"/>
              <wp:lineTo x="16966" y="19025"/>
              <wp:lineTo x="16984" y="19004"/>
              <wp:lineTo x="17023" y="18986"/>
              <wp:lineTo x="17041" y="18969"/>
              <wp:lineTo x="17061" y="18949"/>
              <wp:lineTo x="17099" y="18931"/>
              <wp:lineTo x="17117" y="18911"/>
              <wp:lineTo x="17138" y="18893"/>
              <wp:lineTo x="17156" y="18872"/>
              <wp:lineTo x="17195" y="18854"/>
              <wp:lineTo x="17215" y="18834"/>
              <wp:lineTo x="17233" y="18816"/>
              <wp:lineTo x="17254" y="18796"/>
              <wp:lineTo x="17292" y="18778"/>
              <wp:lineTo x="17310" y="18757"/>
              <wp:lineTo x="17328" y="18739"/>
              <wp:lineTo x="17348" y="18719"/>
              <wp:lineTo x="17386" y="18701"/>
              <wp:lineTo x="17405" y="18683"/>
              <wp:lineTo x="17425" y="18663"/>
              <wp:lineTo x="17443" y="18645"/>
              <wp:lineTo x="17463" y="18624"/>
              <wp:lineTo x="17501" y="18607"/>
              <wp:lineTo x="17519" y="18587"/>
              <wp:lineTo x="17540" y="18569"/>
              <wp:lineTo x="17558" y="18549"/>
              <wp:lineTo x="17579" y="18531"/>
              <wp:lineTo x="17597" y="18510"/>
              <wp:lineTo x="17615" y="18492"/>
              <wp:lineTo x="17653" y="18472"/>
              <wp:lineTo x="17674" y="18454"/>
              <wp:lineTo x="17692" y="18434"/>
              <wp:lineTo x="17712" y="18416"/>
              <wp:lineTo x="17730" y="18398"/>
              <wp:lineTo x="17750" y="18377"/>
              <wp:lineTo x="17768" y="18359"/>
              <wp:lineTo x="17789" y="18339"/>
              <wp:lineTo x="17807" y="18321"/>
              <wp:lineTo x="17827" y="18301"/>
              <wp:lineTo x="17865" y="18283"/>
              <wp:lineTo x="17883" y="18263"/>
              <wp:lineTo x="17901" y="18245"/>
              <wp:lineTo x="17922" y="18225"/>
              <wp:lineTo x="17941" y="18207"/>
              <wp:lineTo x="17961" y="18187"/>
              <wp:lineTo x="17979" y="18169"/>
              <wp:lineTo x="17999" y="18149"/>
              <wp:lineTo x="18017" y="18131"/>
              <wp:lineTo x="18038" y="18113"/>
              <wp:lineTo x="18056" y="18092"/>
              <wp:lineTo x="18076" y="18074"/>
              <wp:lineTo x="18094" y="18054"/>
              <wp:lineTo x="18114" y="18036"/>
              <wp:lineTo x="18132" y="18016"/>
              <wp:lineTo x="18153" y="17998"/>
              <wp:lineTo x="18171" y="17977"/>
              <wp:lineTo x="18189" y="17959"/>
              <wp:lineTo x="18209" y="17939"/>
              <wp:lineTo x="18227" y="17921"/>
              <wp:lineTo x="18247" y="17901"/>
              <wp:lineTo x="18265" y="17884"/>
              <wp:lineTo x="18285" y="17863"/>
              <wp:lineTo x="18305" y="17845"/>
              <wp:lineTo x="18325" y="17827"/>
              <wp:lineTo x="18325" y="17807"/>
              <wp:lineTo x="18343" y="17789"/>
              <wp:lineTo x="18363" y="17769"/>
              <wp:lineTo x="18381" y="17751"/>
              <wp:lineTo x="18401" y="17730"/>
              <wp:lineTo x="18419" y="17712"/>
              <wp:lineTo x="18440" y="17692"/>
              <wp:lineTo x="18458" y="17674"/>
              <wp:lineTo x="18476" y="17654"/>
              <wp:lineTo x="18496" y="17636"/>
              <wp:lineTo x="18514" y="17615"/>
              <wp:lineTo x="18514" y="17597"/>
              <wp:lineTo x="18534" y="17577"/>
              <wp:lineTo x="18552" y="17559"/>
              <wp:lineTo x="18573" y="17541"/>
              <wp:lineTo x="18591" y="17522"/>
              <wp:lineTo x="18611" y="17504"/>
              <wp:lineTo x="18629" y="17483"/>
              <wp:lineTo x="18649" y="17465"/>
              <wp:lineTo x="18649" y="17445"/>
              <wp:lineTo x="18668" y="17427"/>
              <wp:lineTo x="18689" y="17407"/>
              <wp:lineTo x="18707" y="17389"/>
              <wp:lineTo x="18727" y="17369"/>
              <wp:lineTo x="18745" y="17350"/>
              <wp:lineTo x="18745" y="17330"/>
              <wp:lineTo x="18763" y="17312"/>
              <wp:lineTo x="18783" y="17292"/>
              <wp:lineTo x="18801" y="17274"/>
              <wp:lineTo x="18822" y="17256"/>
              <wp:lineTo x="18840" y="17236"/>
              <wp:lineTo x="18840" y="17218"/>
              <wp:lineTo x="18860" y="17197"/>
              <wp:lineTo x="18878" y="17179"/>
              <wp:lineTo x="18898" y="17159"/>
              <wp:lineTo x="18898" y="17142"/>
              <wp:lineTo x="18916" y="17122"/>
              <wp:lineTo x="18937" y="17104"/>
              <wp:lineTo x="18955" y="17083"/>
              <wp:lineTo x="18975" y="17065"/>
              <wp:lineTo x="18975" y="17045"/>
              <wp:lineTo x="18993" y="17027"/>
              <wp:lineTo x="19013" y="17007"/>
              <wp:lineTo x="19032" y="16989"/>
              <wp:lineTo x="19032" y="16971"/>
              <wp:lineTo x="19050" y="16950"/>
              <wp:lineTo x="19071" y="16932"/>
              <wp:lineTo x="19089" y="16912"/>
              <wp:lineTo x="19089" y="16894"/>
              <wp:lineTo x="19109" y="16874"/>
              <wp:lineTo x="19127" y="16856"/>
              <wp:lineTo x="19147" y="16835"/>
              <wp:lineTo x="19147" y="16817"/>
              <wp:lineTo x="19165" y="16797"/>
              <wp:lineTo x="19185" y="16780"/>
              <wp:lineTo x="19204" y="16760"/>
              <wp:lineTo x="19204" y="16742"/>
              <wp:lineTo x="19224" y="16721"/>
              <wp:lineTo x="19242" y="16703"/>
              <wp:lineTo x="19242" y="16685"/>
              <wp:lineTo x="19262" y="16665"/>
              <wp:lineTo x="19280" y="16647"/>
              <wp:lineTo x="19280" y="16627"/>
              <wp:lineTo x="19300" y="16609"/>
              <wp:lineTo x="19318" y="16588"/>
              <wp:lineTo x="19318" y="16570"/>
              <wp:lineTo x="19336" y="16550"/>
              <wp:lineTo x="19357" y="16532"/>
              <wp:lineTo x="19375" y="16512"/>
              <wp:lineTo x="19375" y="16494"/>
              <wp:lineTo x="19395" y="16474"/>
              <wp:lineTo x="19395" y="16456"/>
              <wp:lineTo x="19414" y="16435"/>
              <wp:lineTo x="19434" y="16418"/>
              <wp:lineTo x="19434" y="16400"/>
              <wp:lineTo x="19452" y="16380"/>
              <wp:lineTo x="19473" y="16362"/>
              <wp:lineTo x="19473" y="16342"/>
              <wp:lineTo x="19491" y="16324"/>
              <wp:lineTo x="19511" y="16303"/>
              <wp:lineTo x="19511" y="16285"/>
              <wp:lineTo x="19529" y="16265"/>
              <wp:lineTo x="19549" y="16247"/>
              <wp:lineTo x="19549" y="16227"/>
              <wp:lineTo x="19567" y="16209"/>
              <wp:lineTo x="19567" y="16188"/>
              <wp:lineTo x="19588" y="16170"/>
              <wp:lineTo x="19606" y="16150"/>
              <wp:lineTo x="19606" y="16132"/>
              <wp:lineTo x="19624" y="16114"/>
              <wp:lineTo x="19644" y="16094"/>
              <wp:lineTo x="19644" y="16076"/>
              <wp:lineTo x="19662" y="16056"/>
              <wp:lineTo x="19662" y="16038"/>
              <wp:lineTo x="19682" y="16018"/>
              <wp:lineTo x="19700" y="16000"/>
              <wp:lineTo x="19700" y="15980"/>
              <wp:lineTo x="19721" y="15962"/>
              <wp:lineTo x="19721" y="15941"/>
              <wp:lineTo x="19739" y="15923"/>
              <wp:lineTo x="19739" y="15903"/>
              <wp:lineTo x="19759" y="15885"/>
              <wp:lineTo x="19778" y="15867"/>
              <wp:lineTo x="19778" y="15847"/>
              <wp:lineTo x="19798" y="15829"/>
              <wp:lineTo x="19798" y="15808"/>
              <wp:lineTo x="19816" y="15790"/>
              <wp:lineTo x="19816" y="15770"/>
              <wp:lineTo x="19837" y="15752"/>
              <wp:lineTo x="19855" y="15732"/>
              <wp:lineTo x="19855" y="15714"/>
              <wp:lineTo x="19875" y="15694"/>
              <wp:lineTo x="19875" y="15676"/>
              <wp:lineTo x="19893" y="15656"/>
              <wp:lineTo x="19893" y="15638"/>
              <wp:lineTo x="19911" y="15618"/>
              <wp:lineTo x="19911" y="15600"/>
              <wp:lineTo x="19931" y="15582"/>
              <wp:lineTo x="19931" y="15562"/>
              <wp:lineTo x="19949" y="15543"/>
              <wp:lineTo x="19949" y="15523"/>
              <wp:lineTo x="19970" y="15505"/>
              <wp:lineTo x="19970" y="15485"/>
              <wp:lineTo x="19988" y="15467"/>
              <wp:lineTo x="19988" y="15447"/>
              <wp:lineTo x="20008" y="15429"/>
              <wp:lineTo x="20008" y="15408"/>
              <wp:lineTo x="20026" y="15390"/>
              <wp:lineTo x="20026" y="15370"/>
              <wp:lineTo x="20046" y="15352"/>
              <wp:lineTo x="20046" y="15330"/>
              <wp:lineTo x="20064" y="15315"/>
              <wp:lineTo x="20064" y="15297"/>
              <wp:lineTo x="20084" y="15276"/>
              <wp:lineTo x="20084" y="15258"/>
              <wp:lineTo x="20103" y="15238"/>
              <wp:lineTo x="20103" y="15220"/>
              <wp:lineTo x="20123" y="15200"/>
              <wp:lineTo x="20123" y="15182"/>
              <wp:lineTo x="20142" y="15161"/>
              <wp:lineTo x="20142" y="15143"/>
              <wp:lineTo x="20162" y="15123"/>
              <wp:lineTo x="20162" y="15105"/>
              <wp:lineTo x="20180" y="15085"/>
              <wp:lineTo x="20180" y="15067"/>
              <wp:lineTo x="20180" y="15046"/>
              <wp:lineTo x="20198" y="15028"/>
              <wp:lineTo x="20198" y="15010"/>
              <wp:lineTo x="20218" y="14990"/>
              <wp:lineTo x="20218" y="14972"/>
              <wp:lineTo x="20236" y="14953"/>
              <wp:lineTo x="20236" y="14935"/>
              <wp:lineTo x="20257" y="14914"/>
              <wp:lineTo x="20257" y="14896"/>
              <wp:lineTo x="20275" y="14876"/>
              <wp:lineTo x="20275" y="14858"/>
              <wp:lineTo x="20275" y="14838"/>
              <wp:lineTo x="20295" y="14820"/>
              <wp:lineTo x="20295" y="14799"/>
              <wp:lineTo x="20313" y="14781"/>
              <wp:lineTo x="20313" y="14761"/>
              <wp:lineTo x="20313" y="14743"/>
              <wp:lineTo x="20333" y="14725"/>
              <wp:lineTo x="20333" y="14705"/>
              <wp:lineTo x="20351" y="14687"/>
              <wp:lineTo x="20351" y="14667"/>
              <wp:lineTo x="20372" y="14648"/>
              <wp:lineTo x="20372" y="14628"/>
              <wp:lineTo x="20372" y="14610"/>
              <wp:lineTo x="20390" y="14591"/>
              <wp:lineTo x="20390" y="14573"/>
              <wp:lineTo x="20410" y="14553"/>
              <wp:lineTo x="20410" y="14535"/>
              <wp:lineTo x="20410" y="14514"/>
              <wp:lineTo x="20428" y="14496"/>
              <wp:lineTo x="20428" y="14476"/>
              <wp:lineTo x="20428" y="14458"/>
              <wp:lineTo x="20448" y="14440"/>
              <wp:lineTo x="20448" y="14420"/>
              <wp:lineTo x="20466" y="14402"/>
              <wp:lineTo x="20466" y="14381"/>
              <wp:lineTo x="20466" y="14363"/>
              <wp:lineTo x="20484" y="14343"/>
              <wp:lineTo x="20484" y="14325"/>
              <wp:lineTo x="20484" y="14305"/>
              <wp:lineTo x="20506" y="14287"/>
              <wp:lineTo x="20506" y="14266"/>
              <wp:lineTo x="20524" y="14248"/>
              <wp:lineTo x="20524" y="14229"/>
              <wp:lineTo x="20524" y="14211"/>
              <wp:lineTo x="20544" y="14191"/>
              <wp:lineTo x="20544" y="14173"/>
              <wp:lineTo x="20544" y="14155"/>
              <wp:lineTo x="20562" y="14134"/>
              <wp:lineTo x="20562" y="14116"/>
              <wp:lineTo x="20562" y="14096"/>
              <wp:lineTo x="20582" y="14078"/>
              <wp:lineTo x="20582" y="14058"/>
              <wp:lineTo x="20582" y="14040"/>
              <wp:lineTo x="20600" y="14019"/>
              <wp:lineTo x="20600" y="14001"/>
              <wp:lineTo x="20600" y="13981"/>
              <wp:lineTo x="20621" y="13963"/>
              <wp:lineTo x="20621" y="13943"/>
              <wp:lineTo x="20621" y="13925"/>
              <wp:lineTo x="20639" y="13904"/>
              <wp:lineTo x="20639" y="13886"/>
              <wp:lineTo x="20639" y="13869"/>
              <wp:lineTo x="20659" y="13849"/>
              <wp:lineTo x="20659" y="13831"/>
              <wp:lineTo x="20659" y="13811"/>
              <wp:lineTo x="20659" y="13793"/>
              <wp:lineTo x="20677" y="13773"/>
              <wp:lineTo x="20677" y="13754"/>
              <wp:lineTo x="20677" y="13734"/>
              <wp:lineTo x="20697" y="13716"/>
              <wp:lineTo x="20697" y="13696"/>
              <wp:lineTo x="20697" y="13678"/>
              <wp:lineTo x="20715" y="13658"/>
              <wp:lineTo x="20715" y="13640"/>
              <wp:lineTo x="20715" y="13619"/>
              <wp:lineTo x="20715" y="13601"/>
              <wp:lineTo x="20736" y="13583"/>
              <wp:lineTo x="20736" y="13563"/>
              <wp:lineTo x="20736" y="13545"/>
              <wp:lineTo x="20754" y="13525"/>
              <wp:lineTo x="20754" y="13508"/>
              <wp:lineTo x="20754" y="13487"/>
              <wp:lineTo x="20754" y="13469"/>
              <wp:lineTo x="20772" y="13449"/>
              <wp:lineTo x="20772" y="13431"/>
              <wp:lineTo x="20772" y="13411"/>
              <wp:lineTo x="20772" y="13393"/>
              <wp:lineTo x="20792" y="13372"/>
              <wp:lineTo x="20792" y="13354"/>
              <wp:lineTo x="20792" y="13334"/>
              <wp:lineTo x="20792" y="13316"/>
              <wp:lineTo x="20810" y="13298"/>
              <wp:lineTo x="20810" y="13278"/>
              <wp:lineTo x="20810" y="13260"/>
              <wp:lineTo x="20810" y="13239"/>
              <wp:lineTo x="20830" y="13221"/>
              <wp:lineTo x="20830" y="13201"/>
              <wp:lineTo x="20830" y="13183"/>
              <wp:lineTo x="20830" y="13163"/>
              <wp:lineTo x="20848" y="13145"/>
              <wp:lineTo x="20848" y="13125"/>
              <wp:lineTo x="20848" y="13107"/>
              <wp:lineTo x="20848" y="13087"/>
              <wp:lineTo x="20870" y="13069"/>
              <wp:lineTo x="20870" y="13049"/>
              <wp:lineTo x="20870" y="13031"/>
              <wp:lineTo x="20870" y="13013"/>
              <wp:lineTo x="20870" y="12992"/>
              <wp:lineTo x="20888" y="12974"/>
              <wp:lineTo x="20888" y="12954"/>
              <wp:lineTo x="20888" y="12936"/>
              <wp:lineTo x="20888" y="12916"/>
              <wp:lineTo x="20888" y="12898"/>
              <wp:lineTo x="20908" y="12878"/>
              <wp:lineTo x="20908" y="12859"/>
              <wp:lineTo x="20908" y="12839"/>
              <wp:lineTo x="20908" y="12821"/>
              <wp:lineTo x="20908" y="12801"/>
              <wp:lineTo x="20926" y="12783"/>
              <wp:lineTo x="20926" y="12764"/>
              <wp:lineTo x="20926" y="12746"/>
              <wp:lineTo x="20926" y="12728"/>
              <wp:lineTo x="20926" y="12707"/>
              <wp:lineTo x="20946" y="12689"/>
              <wp:lineTo x="20946" y="12669"/>
              <wp:lineTo x="20946" y="12651"/>
              <wp:lineTo x="20946" y="12631"/>
              <wp:lineTo x="20946" y="12613"/>
              <wp:lineTo x="20964" y="12592"/>
              <wp:lineTo x="20964" y="12574"/>
              <wp:lineTo x="20964" y="12554"/>
              <wp:lineTo x="20964" y="12536"/>
              <wp:lineTo x="20964" y="12516"/>
              <wp:lineTo x="20964" y="12498"/>
              <wp:lineTo x="20964" y="12477"/>
              <wp:lineTo x="20984" y="12459"/>
              <wp:lineTo x="20984" y="12441"/>
              <wp:lineTo x="20984" y="12421"/>
              <wp:lineTo x="20984" y="12404"/>
              <wp:lineTo x="20984" y="12384"/>
              <wp:lineTo x="20984" y="12366"/>
              <wp:lineTo x="21003" y="12345"/>
              <wp:lineTo x="21003" y="12327"/>
              <wp:lineTo x="21003" y="12307"/>
              <wp:lineTo x="21003" y="12289"/>
              <wp:lineTo x="21003" y="12269"/>
              <wp:lineTo x="21003" y="12251"/>
              <wp:lineTo x="21003" y="12230"/>
              <wp:lineTo x="21023" y="12212"/>
              <wp:lineTo x="21023" y="12192"/>
              <wp:lineTo x="21023" y="12174"/>
              <wp:lineTo x="21023" y="12156"/>
              <wp:lineTo x="21023" y="12136"/>
              <wp:lineTo x="21023" y="12118"/>
              <wp:lineTo x="21023" y="12097"/>
              <wp:lineTo x="21041" y="12079"/>
              <wp:lineTo x="21041" y="12059"/>
              <wp:lineTo x="21041" y="12042"/>
              <wp:lineTo x="21041" y="12022"/>
              <wp:lineTo x="21041" y="12004"/>
              <wp:lineTo x="21041" y="11984"/>
              <wp:lineTo x="21041" y="11965"/>
              <wp:lineTo x="21041" y="11945"/>
              <wp:lineTo x="21041" y="11927"/>
              <wp:lineTo x="21059" y="11907"/>
              <wp:lineTo x="21059" y="11889"/>
              <wp:lineTo x="21059" y="11871"/>
              <wp:lineTo x="21059" y="11851"/>
              <wp:lineTo x="21059" y="11833"/>
              <wp:lineTo x="21059" y="11812"/>
              <wp:lineTo x="21059" y="11794"/>
              <wp:lineTo x="21059" y="11774"/>
              <wp:lineTo x="21059" y="11756"/>
              <wp:lineTo x="21059" y="11736"/>
              <wp:lineTo x="21079" y="11718"/>
              <wp:lineTo x="21079" y="11697"/>
              <wp:lineTo x="21079" y="11680"/>
              <wp:lineTo x="21079" y="11660"/>
              <wp:lineTo x="21079" y="11642"/>
              <wp:lineTo x="21079" y="11622"/>
              <wp:lineTo x="21079" y="11604"/>
              <wp:lineTo x="21079" y="11586"/>
              <wp:lineTo x="21079" y="11565"/>
              <wp:lineTo x="21079" y="11547"/>
              <wp:lineTo x="21079" y="11527"/>
              <wp:lineTo x="21079" y="11509"/>
              <wp:lineTo x="21097" y="11489"/>
              <wp:lineTo x="21097" y="11471"/>
              <wp:lineTo x="21097" y="11450"/>
              <wp:lineTo x="21097" y="11432"/>
              <wp:lineTo x="21097" y="11412"/>
              <wp:lineTo x="21097" y="11394"/>
              <wp:lineTo x="21097" y="11374"/>
              <wp:lineTo x="21097" y="11356"/>
              <wp:lineTo x="21097" y="11335"/>
              <wp:lineTo x="21097" y="11318"/>
              <wp:lineTo x="21097" y="11300"/>
              <wp:lineTo x="21097" y="11280"/>
              <wp:lineTo x="21097" y="11262"/>
              <wp:lineTo x="21097" y="11242"/>
              <wp:lineTo x="21097" y="11224"/>
              <wp:lineTo x="21097" y="11203"/>
              <wp:lineTo x="21097" y="11185"/>
              <wp:lineTo x="21097" y="11165"/>
              <wp:lineTo x="21097" y="11147"/>
              <wp:lineTo x="21097" y="11127"/>
              <wp:lineTo x="21097" y="11109"/>
              <wp:lineTo x="21097" y="11089"/>
              <wp:lineTo x="21097" y="11071"/>
              <wp:lineTo x="21117" y="11050"/>
              <wp:lineTo x="21117" y="11032"/>
              <wp:lineTo x="21117" y="11014"/>
              <wp:lineTo x="21117" y="10994"/>
              <wp:lineTo x="21117" y="10976"/>
              <wp:lineTo x="21117" y="10956"/>
              <wp:lineTo x="21117" y="10939"/>
              <wp:lineTo x="21117" y="10918"/>
              <wp:lineTo x="21117" y="10900"/>
              <wp:lineTo x="21117" y="10880"/>
              <wp:lineTo x="21117" y="10862"/>
              <wp:lineTo x="21117" y="10842"/>
              <wp:lineTo x="21117" y="10824"/>
              <wp:lineTo x="21117" y="10803"/>
              <wp:lineTo x="21117" y="10785"/>
              <wp:lineTo x="21117" y="10765"/>
              <wp:lineTo x="21117" y="10747"/>
              <wp:lineTo x="21117" y="10729"/>
              <wp:lineTo x="21117" y="10709"/>
              <wp:lineTo x="21117" y="10691"/>
              <wp:lineTo x="21117" y="10670"/>
              <wp:lineTo x="21117" y="10652"/>
              <wp:lineTo x="21117" y="10632"/>
              <wp:lineTo x="21117" y="10614"/>
              <wp:lineTo x="21117" y="10594"/>
              <wp:lineTo x="21117" y="10577"/>
              <wp:lineTo x="21117" y="10556"/>
              <wp:lineTo x="21117" y="10538"/>
              <wp:lineTo x="21117" y="10518"/>
              <wp:lineTo x="21117" y="10500"/>
              <wp:lineTo x="21117" y="10482"/>
              <wp:lineTo x="21117" y="10462"/>
              <wp:lineTo x="21117" y="10444"/>
              <wp:lineTo x="21097" y="10423"/>
              <wp:lineTo x="21097" y="10405"/>
              <wp:lineTo x="21097" y="10385"/>
              <wp:lineTo x="21097" y="10367"/>
              <wp:lineTo x="21097" y="10347"/>
              <wp:lineTo x="21097" y="10329"/>
              <wp:lineTo x="21097" y="10308"/>
              <wp:lineTo x="21097" y="10290"/>
              <wp:lineTo x="21097" y="10270"/>
              <wp:lineTo x="21097" y="10252"/>
              <wp:lineTo x="21097" y="10232"/>
              <wp:lineTo x="21097" y="10215"/>
              <wp:lineTo x="21097" y="10197"/>
              <wp:lineTo x="21097" y="10177"/>
              <wp:lineTo x="21097" y="10158"/>
              <wp:lineTo x="21097" y="10138"/>
              <wp:lineTo x="21097" y="10120"/>
              <wp:lineTo x="21097" y="10100"/>
              <wp:lineTo x="21079" y="10082"/>
              <wp:lineTo x="21079" y="10062"/>
              <wp:lineTo x="21079" y="10044"/>
              <wp:lineTo x="21079" y="10023"/>
              <wp:lineTo x="21079" y="10005"/>
              <wp:lineTo x="21079" y="9985"/>
              <wp:lineTo x="21079" y="9967"/>
              <wp:lineTo x="21079" y="9947"/>
              <wp:lineTo x="21079" y="9929"/>
              <wp:lineTo x="21079" y="9911"/>
              <wp:lineTo x="21079" y="9890"/>
              <wp:lineTo x="21079" y="9872"/>
              <wp:lineTo x="21079" y="9853"/>
              <wp:lineTo x="21059" y="9835"/>
              <wp:lineTo x="21059" y="9815"/>
              <wp:lineTo x="21059" y="9797"/>
              <wp:lineTo x="21059" y="9776"/>
              <wp:lineTo x="21059" y="9758"/>
              <wp:lineTo x="21059" y="9738"/>
              <wp:lineTo x="21059" y="9720"/>
              <wp:lineTo x="21059" y="9700"/>
              <wp:lineTo x="21059" y="9682"/>
              <wp:lineTo x="21059" y="9661"/>
              <wp:lineTo x="21041" y="9643"/>
              <wp:lineTo x="21041" y="9625"/>
              <wp:lineTo x="21041" y="9605"/>
              <wp:lineTo x="21041" y="9587"/>
              <wp:lineTo x="21041" y="9567"/>
              <wp:lineTo x="21041" y="9549"/>
              <wp:lineTo x="21041" y="9528"/>
              <wp:lineTo x="21041" y="9510"/>
              <wp:lineTo x="21023" y="9489"/>
              <wp:lineTo x="21023" y="9473"/>
              <wp:lineTo x="21023" y="9453"/>
              <wp:lineTo x="21023" y="9435"/>
              <wp:lineTo x="21023" y="9414"/>
              <wp:lineTo x="21023" y="9396"/>
              <wp:lineTo x="21023" y="9376"/>
              <wp:lineTo x="21023" y="9358"/>
              <wp:lineTo x="21003" y="9340"/>
              <wp:lineTo x="21003" y="9320"/>
              <wp:lineTo x="21003" y="9302"/>
              <wp:lineTo x="21003" y="9282"/>
              <wp:lineTo x="21003" y="9263"/>
              <wp:lineTo x="21003" y="9243"/>
              <wp:lineTo x="21003" y="9225"/>
              <wp:lineTo x="20984" y="9205"/>
              <wp:lineTo x="20984" y="9187"/>
              <wp:lineTo x="20984" y="9167"/>
              <wp:lineTo x="20984" y="9149"/>
              <wp:lineTo x="20984" y="9128"/>
              <wp:lineTo x="20984" y="9111"/>
              <wp:lineTo x="20964" y="9091"/>
              <wp:lineTo x="20964" y="9073"/>
              <wp:lineTo x="20964" y="9055"/>
              <wp:lineTo x="20964" y="9035"/>
              <wp:lineTo x="20964" y="9017"/>
              <wp:lineTo x="20964" y="8996"/>
              <wp:lineTo x="20946" y="8978"/>
              <wp:lineTo x="20946" y="8958"/>
              <wp:lineTo x="20946" y="8940"/>
              <wp:lineTo x="20946" y="8920"/>
              <wp:lineTo x="20946" y="8902"/>
              <wp:lineTo x="20926" y="8881"/>
              <wp:lineTo x="20926" y="8863"/>
              <wp:lineTo x="20926" y="8843"/>
              <wp:lineTo x="20926" y="8825"/>
              <wp:lineTo x="20926" y="8805"/>
              <wp:lineTo x="20926" y="8787"/>
              <wp:lineTo x="20908" y="8769"/>
              <wp:lineTo x="20908" y="8749"/>
              <wp:lineTo x="20908" y="8731"/>
              <wp:lineTo x="20908" y="8711"/>
              <wp:lineTo x="20908" y="8693"/>
              <wp:lineTo x="20888" y="8673"/>
              <wp:lineTo x="20888" y="8655"/>
              <wp:lineTo x="20888" y="8634"/>
              <wp:lineTo x="20888" y="8616"/>
              <wp:lineTo x="20870" y="8596"/>
              <wp:lineTo x="20870" y="8578"/>
              <wp:lineTo x="20870" y="8558"/>
              <wp:lineTo x="20870" y="8540"/>
              <wp:lineTo x="20870" y="8519"/>
              <wp:lineTo x="20848" y="8501"/>
              <wp:lineTo x="20848" y="8483"/>
              <wp:lineTo x="20848" y="8463"/>
              <wp:lineTo x="20848" y="8445"/>
              <wp:lineTo x="20830" y="8425"/>
              <wp:lineTo x="20830" y="8407"/>
              <wp:lineTo x="20830" y="8388"/>
              <wp:lineTo x="20830" y="8369"/>
              <wp:lineTo x="20810" y="8349"/>
              <wp:lineTo x="20810" y="8331"/>
              <wp:lineTo x="20810" y="8311"/>
              <wp:lineTo x="20810" y="8293"/>
              <wp:lineTo x="20792" y="8273"/>
              <wp:lineTo x="20792" y="8255"/>
              <wp:lineTo x="20792" y="8234"/>
              <wp:lineTo x="20792" y="8216"/>
              <wp:lineTo x="20772" y="8198"/>
              <wp:lineTo x="20772" y="8178"/>
              <wp:lineTo x="20772" y="8160"/>
              <wp:lineTo x="20772" y="8140"/>
              <wp:lineTo x="20754" y="8122"/>
              <wp:lineTo x="20754" y="8101"/>
              <wp:lineTo x="20754" y="8083"/>
              <wp:lineTo x="20754" y="8063"/>
              <wp:lineTo x="20736" y="8045"/>
              <wp:lineTo x="20736" y="8026"/>
              <wp:lineTo x="20736" y="8008"/>
              <wp:lineTo x="20715" y="7987"/>
              <wp:lineTo x="20715" y="7969"/>
              <wp:lineTo x="20715" y="7949"/>
              <wp:lineTo x="20715" y="7931"/>
              <wp:lineTo x="20697" y="7913"/>
              <wp:lineTo x="20697" y="7893"/>
              <wp:lineTo x="20697" y="7875"/>
              <wp:lineTo x="20677" y="7854"/>
              <wp:lineTo x="20677" y="7836"/>
              <wp:lineTo x="20677" y="7816"/>
              <wp:lineTo x="20677" y="7798"/>
              <wp:lineTo x="20659" y="7778"/>
              <wp:lineTo x="20659" y="7760"/>
              <wp:lineTo x="20659" y="7739"/>
              <wp:lineTo x="20639" y="7721"/>
              <wp:lineTo x="20639" y="7701"/>
              <wp:lineTo x="20639" y="7683"/>
              <wp:lineTo x="20621" y="7664"/>
              <wp:lineTo x="20621" y="7646"/>
              <wp:lineTo x="20621" y="7628"/>
              <wp:lineTo x="20600" y="7607"/>
              <wp:lineTo x="20600" y="7589"/>
              <wp:lineTo x="20600" y="7569"/>
              <wp:lineTo x="20582" y="7551"/>
              <wp:lineTo x="20582" y="7531"/>
              <wp:lineTo x="20582" y="7513"/>
              <wp:lineTo x="20562" y="7493"/>
              <wp:lineTo x="20562" y="7474"/>
              <wp:lineTo x="20562" y="7454"/>
              <wp:lineTo x="20544" y="7436"/>
              <wp:lineTo x="20544" y="7416"/>
              <wp:lineTo x="20544" y="7398"/>
              <wp:lineTo x="20524" y="7378"/>
              <wp:lineTo x="20524" y="7360"/>
              <wp:lineTo x="20524" y="7342"/>
              <wp:lineTo x="20506" y="7321"/>
              <wp:lineTo x="20506" y="7303"/>
              <wp:lineTo x="20506" y="7284"/>
              <wp:lineTo x="20484" y="7266"/>
              <wp:lineTo x="20484" y="7246"/>
              <wp:lineTo x="20466" y="7228"/>
              <wp:lineTo x="20466" y="7207"/>
              <wp:lineTo x="20466" y="7189"/>
              <wp:lineTo x="20448" y="7169"/>
              <wp:lineTo x="20448" y="7151"/>
              <wp:lineTo x="20448" y="7131"/>
              <wp:lineTo x="20428" y="7113"/>
              <wp:lineTo x="20428" y="7092"/>
              <wp:lineTo x="20410" y="7074"/>
              <wp:lineTo x="20410" y="7056"/>
              <wp:lineTo x="20410" y="7036"/>
              <wp:lineTo x="20390" y="7018"/>
              <wp:lineTo x="20390" y="6998"/>
              <wp:lineTo x="20372" y="6980"/>
              <wp:lineTo x="20372" y="6959"/>
              <wp:lineTo x="20372" y="6941"/>
              <wp:lineTo x="20351" y="6922"/>
              <wp:lineTo x="20351" y="6904"/>
              <wp:lineTo x="20333" y="6884"/>
              <wp:lineTo x="20333" y="6866"/>
              <wp:lineTo x="20333" y="6845"/>
              <wp:lineTo x="20313" y="6827"/>
              <wp:lineTo x="20313" y="6807"/>
              <wp:lineTo x="20295" y="6789"/>
              <wp:lineTo x="20295" y="6771"/>
              <wp:lineTo x="20295" y="6751"/>
              <wp:lineTo x="20275" y="6733"/>
              <wp:lineTo x="20275" y="6712"/>
              <wp:lineTo x="20257" y="6694"/>
              <wp:lineTo x="20257" y="6674"/>
              <wp:lineTo x="20236" y="6656"/>
              <wp:lineTo x="20236" y="6636"/>
              <wp:lineTo x="20218" y="6618"/>
              <wp:lineTo x="20218" y="6598"/>
              <wp:lineTo x="20218" y="6579"/>
              <wp:lineTo x="20198" y="6560"/>
              <wp:lineTo x="20198" y="6542"/>
              <wp:lineTo x="20180" y="6522"/>
              <wp:lineTo x="20180" y="6504"/>
              <wp:lineTo x="20162" y="6486"/>
              <wp:lineTo x="20162" y="6466"/>
              <wp:lineTo x="20142" y="6448"/>
              <wp:lineTo x="20142" y="6427"/>
              <wp:lineTo x="20123" y="6409"/>
              <wp:lineTo x="20123" y="6389"/>
              <wp:lineTo x="20103" y="6371"/>
              <wp:lineTo x="20103" y="6351"/>
              <wp:lineTo x="20084" y="6333"/>
              <wp:lineTo x="20084" y="6312"/>
              <wp:lineTo x="20084" y="6294"/>
              <wp:lineTo x="20064" y="6274"/>
              <wp:lineTo x="20064" y="6256"/>
              <wp:lineTo x="20046" y="6236"/>
              <wp:lineTo x="20046" y="6218"/>
              <wp:lineTo x="20026" y="6201"/>
              <wp:lineTo x="20026" y="6180"/>
              <wp:lineTo x="20008" y="6162"/>
              <wp:lineTo x="20008" y="6142"/>
              <wp:lineTo x="19988" y="6124"/>
              <wp:lineTo x="19988" y="6104"/>
              <wp:lineTo x="19970" y="6086"/>
              <wp:lineTo x="19949" y="6065"/>
              <wp:lineTo x="19949" y="6047"/>
              <wp:lineTo x="19931" y="6027"/>
              <wp:lineTo x="19931" y="6009"/>
              <wp:lineTo x="19911" y="5989"/>
              <wp:lineTo x="19911" y="5971"/>
              <wp:lineTo x="19893" y="5950"/>
              <wp:lineTo x="19893" y="5932"/>
              <wp:lineTo x="19875" y="5914"/>
              <wp:lineTo x="19875" y="5894"/>
              <wp:lineTo x="19855" y="5876"/>
              <wp:lineTo x="19855" y="5856"/>
              <wp:lineTo x="19837" y="5839"/>
              <wp:lineTo x="19816" y="5818"/>
              <wp:lineTo x="19816" y="5800"/>
              <wp:lineTo x="19798" y="5780"/>
              <wp:lineTo x="19798" y="5762"/>
              <wp:lineTo x="19778" y="5742"/>
              <wp:lineTo x="19778" y="5724"/>
              <wp:lineTo x="19759" y="5704"/>
              <wp:lineTo x="19759" y="5686"/>
              <wp:lineTo x="19739" y="5665"/>
              <wp:lineTo x="19721" y="5647"/>
              <wp:lineTo x="19721" y="5629"/>
              <wp:lineTo x="19700" y="5609"/>
              <wp:lineTo x="19700" y="5591"/>
              <wp:lineTo x="19682" y="5571"/>
              <wp:lineTo x="19662" y="5553"/>
              <wp:lineTo x="19662" y="5532"/>
              <wp:lineTo x="19644" y="5514"/>
              <wp:lineTo x="19644" y="5494"/>
              <wp:lineTo x="19624" y="5476"/>
              <wp:lineTo x="19606" y="5457"/>
              <wp:lineTo x="19606" y="5439"/>
              <wp:lineTo x="19588" y="5418"/>
              <wp:lineTo x="19588" y="5400"/>
              <wp:lineTo x="19567" y="5380"/>
              <wp:lineTo x="19549" y="5362"/>
              <wp:lineTo x="19549" y="5344"/>
              <wp:lineTo x="19529" y="5324"/>
              <wp:lineTo x="19511" y="5306"/>
              <wp:lineTo x="19511" y="5285"/>
              <wp:lineTo x="19491" y="5267"/>
              <wp:lineTo x="19491" y="5247"/>
              <wp:lineTo x="19473" y="5229"/>
              <wp:lineTo x="19452" y="5209"/>
              <wp:lineTo x="19452" y="5191"/>
              <wp:lineTo x="19434" y="5170"/>
              <wp:lineTo x="19414" y="5152"/>
              <wp:lineTo x="19414" y="5132"/>
              <wp:lineTo x="19395" y="5114"/>
              <wp:lineTo x="19375" y="5097"/>
              <wp:lineTo x="19375" y="5077"/>
              <wp:lineTo x="19357" y="5059"/>
              <wp:lineTo x="19336" y="5038"/>
              <wp:lineTo x="19336" y="5020"/>
              <wp:lineTo x="19318" y="5000"/>
              <wp:lineTo x="19300" y="4982"/>
              <wp:lineTo x="19300" y="4962"/>
              <wp:lineTo x="19280" y="4944"/>
              <wp:lineTo x="19262" y="4923"/>
              <wp:lineTo x="19262" y="4905"/>
              <wp:lineTo x="19242" y="4885"/>
              <wp:lineTo x="19224" y="4867"/>
              <wp:lineTo x="19204" y="4847"/>
              <wp:lineTo x="19204" y="4829"/>
              <wp:lineTo x="19185" y="4811"/>
              <wp:lineTo x="19165" y="4791"/>
              <wp:lineTo x="19165" y="4772"/>
              <wp:lineTo x="19147" y="4752"/>
              <wp:lineTo x="19127" y="4735"/>
              <wp:lineTo x="19109" y="4715"/>
              <wp:lineTo x="19109" y="4697"/>
              <wp:lineTo x="19089" y="4677"/>
              <wp:lineTo x="19071" y="4659"/>
              <wp:lineTo x="19050" y="4638"/>
              <wp:lineTo x="19050" y="4620"/>
              <wp:lineTo x="19032" y="4600"/>
              <wp:lineTo x="19013" y="4582"/>
              <wp:lineTo x="18993" y="4562"/>
              <wp:lineTo x="18993" y="4544"/>
              <wp:lineTo x="18975" y="4526"/>
              <wp:lineTo x="18955" y="4505"/>
              <wp:lineTo x="18937" y="4487"/>
              <wp:lineTo x="18916" y="4467"/>
              <wp:lineTo x="18916" y="4449"/>
              <wp:lineTo x="18898" y="4429"/>
              <wp:lineTo x="18878" y="4411"/>
              <wp:lineTo x="18860" y="4390"/>
              <wp:lineTo x="18860" y="4373"/>
              <wp:lineTo x="18840" y="4353"/>
              <wp:lineTo x="18822" y="4335"/>
              <wp:lineTo x="18801" y="4315"/>
              <wp:lineTo x="18783" y="4297"/>
              <wp:lineTo x="18763" y="4276"/>
              <wp:lineTo x="18763" y="4258"/>
              <wp:lineTo x="18745" y="4240"/>
              <wp:lineTo x="18727" y="4220"/>
              <wp:lineTo x="18707" y="4202"/>
              <wp:lineTo x="18689" y="4182"/>
              <wp:lineTo x="18668" y="4164"/>
              <wp:lineTo x="18668" y="4143"/>
              <wp:lineTo x="18649" y="4125"/>
              <wp:lineTo x="18629" y="4105"/>
              <wp:lineTo x="18611" y="4087"/>
              <wp:lineTo x="18591" y="4067"/>
              <wp:lineTo x="18573" y="4049"/>
              <wp:lineTo x="18552" y="4028"/>
              <wp:lineTo x="18552" y="4011"/>
              <wp:lineTo x="18534" y="3991"/>
              <wp:lineTo x="18514" y="3973"/>
              <wp:lineTo x="18496" y="3955"/>
              <wp:lineTo x="18476" y="3935"/>
              <wp:lineTo x="18458" y="3917"/>
              <wp:lineTo x="18440" y="3897"/>
              <wp:lineTo x="18419" y="3878"/>
              <wp:lineTo x="18401" y="3858"/>
              <wp:lineTo x="18381" y="3840"/>
              <wp:lineTo x="18381" y="3820"/>
              <wp:lineTo x="18363" y="3802"/>
              <wp:lineTo x="18343" y="3782"/>
              <wp:lineTo x="18325" y="3764"/>
              <wp:lineTo x="18305" y="3743"/>
              <wp:lineTo x="18285" y="3725"/>
              <wp:lineTo x="18265" y="3705"/>
              <wp:lineTo x="18247" y="3687"/>
              <wp:lineTo x="18227" y="3669"/>
              <wp:lineTo x="18209" y="3647"/>
              <wp:lineTo x="18189" y="3632"/>
              <wp:lineTo x="18171" y="3611"/>
              <wp:lineTo x="18153" y="3593"/>
              <wp:lineTo x="18132" y="3573"/>
              <wp:lineTo x="18114" y="3555"/>
              <wp:lineTo x="18094" y="3535"/>
              <wp:lineTo x="18076" y="3517"/>
              <wp:lineTo x="18056" y="3496"/>
              <wp:lineTo x="18038" y="3478"/>
              <wp:lineTo x="18017" y="3458"/>
              <wp:lineTo x="17999" y="3440"/>
              <wp:lineTo x="17979" y="3420"/>
              <wp:lineTo x="17961" y="3402"/>
              <wp:lineTo x="17941" y="3384"/>
              <wp:lineTo x="17922" y="3363"/>
              <wp:lineTo x="17901" y="3345"/>
              <wp:lineTo x="17883" y="3325"/>
              <wp:lineTo x="17865" y="3307"/>
              <wp:lineTo x="17845" y="3287"/>
              <wp:lineTo x="17827" y="3270"/>
              <wp:lineTo x="17807" y="3249"/>
              <wp:lineTo x="17768" y="3231"/>
              <wp:lineTo x="17750" y="3211"/>
              <wp:lineTo x="17730" y="3193"/>
              <wp:lineTo x="17712" y="3173"/>
              <wp:lineTo x="17692" y="3155"/>
              <wp:lineTo x="17674" y="3134"/>
              <wp:lineTo x="17653" y="3116"/>
              <wp:lineTo x="17635" y="3098"/>
              <wp:lineTo x="17615" y="3078"/>
              <wp:lineTo x="17597" y="3060"/>
              <wp:lineTo x="17558" y="3040"/>
              <wp:lineTo x="17540" y="3022"/>
              <wp:lineTo x="17519" y="3002"/>
              <wp:lineTo x="17501" y="2983"/>
              <wp:lineTo x="17481" y="2963"/>
              <wp:lineTo x="17443" y="2945"/>
              <wp:lineTo x="17425" y="2925"/>
              <wp:lineTo x="17405" y="2908"/>
              <wp:lineTo x="17386" y="2888"/>
              <wp:lineTo x="17366" y="2870"/>
              <wp:lineTo x="17348" y="2849"/>
              <wp:lineTo x="17310" y="2831"/>
              <wp:lineTo x="17292" y="2813"/>
              <wp:lineTo x="17272" y="2793"/>
              <wp:lineTo x="17254" y="2775"/>
              <wp:lineTo x="17215" y="2755"/>
              <wp:lineTo x="17195" y="2737"/>
              <wp:lineTo x="17176" y="2716"/>
              <wp:lineTo x="17156" y="2698"/>
              <wp:lineTo x="17117" y="2678"/>
              <wp:lineTo x="17099" y="2660"/>
              <wp:lineTo x="17079" y="2640"/>
              <wp:lineTo x="17041" y="2622"/>
              <wp:lineTo x="17023" y="2601"/>
              <wp:lineTo x="17005" y="2583"/>
              <wp:lineTo x="16966" y="2563"/>
              <wp:lineTo x="16946" y="2546"/>
              <wp:lineTo x="16928" y="2528"/>
              <wp:lineTo x="16890" y="2508"/>
              <wp:lineTo x="16869" y="2490"/>
              <wp:lineTo x="16851" y="2469"/>
              <wp:lineTo x="16812" y="2451"/>
              <wp:lineTo x="16792" y="2431"/>
              <wp:lineTo x="16753" y="2413"/>
              <wp:lineTo x="16735" y="2393"/>
              <wp:lineTo x="16717" y="2375"/>
              <wp:lineTo x="16679" y="2354"/>
              <wp:lineTo x="16659" y="2336"/>
              <wp:lineTo x="16620" y="2316"/>
              <wp:lineTo x="16602" y="2298"/>
              <wp:lineTo x="16564" y="2278"/>
              <wp:lineTo x="16544" y="2260"/>
              <wp:lineTo x="16506" y="2242"/>
              <wp:lineTo x="16488" y="2221"/>
              <wp:lineTo x="16448" y="2203"/>
              <wp:lineTo x="16430" y="2184"/>
              <wp:lineTo x="16392" y="2166"/>
              <wp:lineTo x="16372" y="2146"/>
              <wp:lineTo x="16333" y="2128"/>
              <wp:lineTo x="16315" y="2108"/>
              <wp:lineTo x="16277" y="2089"/>
              <wp:lineTo x="16239" y="2069"/>
              <wp:lineTo x="16218" y="2051"/>
              <wp:lineTo x="16180" y="2031"/>
              <wp:lineTo x="16162" y="2013"/>
              <wp:lineTo x="16124" y="1993"/>
              <wp:lineTo x="16084" y="1975"/>
              <wp:lineTo x="16066" y="1957"/>
              <wp:lineTo x="16028" y="1936"/>
              <wp:lineTo x="15990" y="1918"/>
              <wp:lineTo x="15951" y="1898"/>
              <wp:lineTo x="15931" y="1880"/>
              <wp:lineTo x="15895" y="1860"/>
              <wp:lineTo x="15857" y="1842"/>
              <wp:lineTo x="15836" y="1822"/>
              <wp:lineTo x="15798" y="1804"/>
              <wp:lineTo x="15760" y="1784"/>
              <wp:lineTo x="15720" y="1766"/>
              <wp:lineTo x="15682" y="1746"/>
              <wp:lineTo x="15644" y="1728"/>
              <wp:lineTo x="15608" y="1707"/>
              <wp:lineTo x="15569" y="1689"/>
              <wp:lineTo x="15549" y="1671"/>
              <wp:lineTo x="15511" y="1651"/>
              <wp:lineTo x="15473" y="1633"/>
              <wp:lineTo x="15434" y="1613"/>
              <wp:lineTo x="15396" y="1595"/>
              <wp:lineTo x="15357" y="1574"/>
              <wp:lineTo x="15321" y="1556"/>
              <wp:lineTo x="15282" y="1536"/>
              <wp:lineTo x="15224" y="1518"/>
              <wp:lineTo x="15185" y="1498"/>
              <wp:lineTo x="15147" y="1480"/>
              <wp:lineTo x="15109" y="1460"/>
              <wp:lineTo x="15070" y="1442"/>
              <wp:lineTo x="15034" y="1422"/>
              <wp:lineTo x="14996" y="1404"/>
              <wp:lineTo x="14936" y="1386"/>
              <wp:lineTo x="14898" y="1366"/>
              <wp:lineTo x="14860" y="1348"/>
              <wp:lineTo x="14803" y="1327"/>
              <wp:lineTo x="14765" y="1309"/>
              <wp:lineTo x="14709" y="1289"/>
              <wp:lineTo x="14670" y="1271"/>
              <wp:lineTo x="14611" y="1251"/>
              <wp:lineTo x="14573" y="1233"/>
              <wp:lineTo x="14516" y="1213"/>
              <wp:lineTo x="14478" y="1194"/>
              <wp:lineTo x="14422" y="1174"/>
              <wp:lineTo x="14383" y="1156"/>
              <wp:lineTo x="14325" y="1136"/>
              <wp:lineTo x="14268" y="1118"/>
              <wp:lineTo x="14209" y="1100"/>
              <wp:lineTo x="14152" y="1081"/>
              <wp:lineTo x="14096" y="1063"/>
              <wp:lineTo x="14037" y="1042"/>
              <wp:lineTo x="13981" y="1024"/>
              <wp:lineTo x="13922" y="1004"/>
              <wp:lineTo x="13865" y="986"/>
              <wp:lineTo x="13809" y="966"/>
              <wp:lineTo x="13750" y="948"/>
              <wp:lineTo x="13674" y="927"/>
              <wp:lineTo x="13617" y="909"/>
              <wp:lineTo x="13541" y="889"/>
              <wp:lineTo x="13463" y="871"/>
              <wp:lineTo x="13407" y="851"/>
              <wp:lineTo x="13330" y="833"/>
              <wp:lineTo x="13253" y="815"/>
              <wp:lineTo x="13159" y="794"/>
              <wp:lineTo x="13081" y="776"/>
              <wp:lineTo x="13004" y="756"/>
              <wp:lineTo x="12910" y="738"/>
              <wp:lineTo x="12813" y="719"/>
              <wp:lineTo x="12717" y="701"/>
              <wp:lineTo x="12623" y="680"/>
              <wp:lineTo x="12508" y="662"/>
              <wp:lineTo x="12374" y="642"/>
              <wp:lineTo x="12259" y="624"/>
              <wp:lineTo x="12105" y="604"/>
              <wp:lineTo x="11951" y="586"/>
              <wp:lineTo x="11762" y="565"/>
              <wp:lineTo x="11531" y="547"/>
              <wp:lineTo x="11205" y="529"/>
              <wp:lineTo x="10403" y="52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1079500" cy="1079500"/>
                  </a:xfrm>
                  <a:prstGeom prst="rect">
                    <a:avLst/>
                  </a:prstGeom>
                </pic:spPr>
              </pic:pic>
            </a:graphicData>
          </a:graphic>
        </wp:anchor>
      </w:drawing>
    </w:r>
    <w:r>
      <w:rPr>
        <w:rFonts w:cs="Arial" w:ascii="Arial" w:hAnsi="Arial"/>
        <w:b/>
        <w:sz w:val="40"/>
        <w:szCs w:val="40"/>
      </w:rPr>
      <w:t>Freunde Further Bad e.V.</w:t>
    </w:r>
  </w:p>
  <w:p>
    <w:pPr>
      <w:pStyle w:val="Header"/>
      <w:rPr>
        <w:rFonts w:ascii="Arial" w:hAnsi="Arial" w:cs="Arial"/>
        <w:b/>
        <w:b/>
        <w:sz w:val="40"/>
        <w:szCs w:val="40"/>
      </w:rPr>
    </w:pPr>
    <w:r>
      <w:rPr>
        <w:rFonts w:cs="Arial" w:ascii="Arial" w:hAnsi="Arial"/>
        <w:b/>
        <w:sz w:val="40"/>
        <w:szCs w:val="40"/>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3360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2pt,168pt" to="-54.05pt,168pt" stroked="t" o:allowincell="f" style="position:absolute">
              <v:stroke color="gra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eastAsia="Times New Roman" w:cs="Times New Roman"/>
      </w:rPr>
    </w:lvl>
  </w:abstractNum>
  <w:abstractNum w:abstractNumId="3">
    <w:lvl w:ilvl="0">
      <w:start w:val="1"/>
      <w:numFmt w:val="bullet"/>
      <w:lvlText w:val=""/>
      <w:lvlJc w:val="left"/>
      <w:pPr>
        <w:tabs>
          <w:tab w:val="num" w:pos="357"/>
        </w:tabs>
        <w:ind w:left="357" w:hanging="35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ind w:left="-70" w:hanging="0"/>
      <w:outlineLvl w:val="0"/>
    </w:pPr>
    <w:rPr>
      <w:rFonts w:ascii="BankGothic Lt BT;MS PGothic" w:hAnsi="BankGothic Lt BT;MS PGothic" w:cs="BankGothic Lt BT;MS PGothic"/>
      <w:sz w:val="24"/>
      <w:lang w:val="en-US" w:eastAsia="en-US"/>
    </w:rPr>
  </w:style>
  <w:style w:type="paragraph" w:styleId="Heading2">
    <w:name w:val="Heading 2"/>
    <w:basedOn w:val="Normal"/>
    <w:next w:val="Normal"/>
    <w:qFormat/>
    <w:pPr>
      <w:keepNext w:val="true"/>
      <w:numPr>
        <w:ilvl w:val="1"/>
        <w:numId w:val="1"/>
      </w:numPr>
      <w:tabs>
        <w:tab w:val="clear" w:pos="708"/>
        <w:tab w:val="left" w:pos="5954" w:leader="none"/>
        <w:tab w:val="right" w:pos="9503" w:leader="none"/>
      </w:tabs>
      <w:outlineLvl w:val="1"/>
    </w:pPr>
    <w:rPr>
      <w:rFonts w:ascii="Franklin Gothic Book" w:hAnsi="Franklin Gothic Book" w:cs="Franklin Gothic Book"/>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C4">
    <w:name w:val="c4"/>
    <w:basedOn w:val="AbsatzStandardschriftart"/>
    <w:qFormat/>
    <w:rPr/>
  </w:style>
  <w:style w:type="character" w:styleId="C5">
    <w:name w:val="c5"/>
    <w:basedOn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NurTextZchn">
    <w:name w:val="Nur Text Zchn"/>
    <w:qFormat/>
    <w:rPr>
      <w:rFonts w:ascii="Consolas" w:hAnsi="Consolas" w:eastAsia="Calibri" w:cs="Times New Roman"/>
      <w:sz w:val="21"/>
      <w:szCs w:val="21"/>
    </w:rPr>
  </w:style>
  <w:style w:type="character" w:styleId="FuzeileZchn">
    <w:name w:val="Fußzeile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8"/>
        <w:tab w:val="left" w:pos="5954" w:leader="none"/>
        <w:tab w:val="right" w:pos="9503" w:leader="none"/>
      </w:tabs>
      <w:ind w:left="-70" w:right="71" w:hanging="0"/>
    </w:pPr>
    <w:rPr>
      <w:rFonts w:ascii="Arial" w:hAnsi="Arial" w:cs="Arial"/>
      <w:sz w:val="22"/>
    </w:rPr>
  </w:style>
  <w:style w:type="paragraph" w:styleId="Briefkopfadresse">
    <w:name w:val="Briefkopfadresse"/>
    <w:basedOn w:val="Normal"/>
    <w:qFormat/>
    <w:pPr>
      <w:spacing w:lineRule="atLeast" w:line="240"/>
      <w:jc w:val="both"/>
    </w:pPr>
    <w:rPr>
      <w:rFonts w:ascii="Garamond" w:hAnsi="Garamond" w:cs="Garamond"/>
      <w:kern w:val="2"/>
    </w:rPr>
  </w:style>
  <w:style w:type="paragraph" w:styleId="C1">
    <w:name w:val="c1"/>
    <w:basedOn w:val="Normal"/>
    <w:qFormat/>
    <w:pPr>
      <w:spacing w:before="280" w:after="280"/>
    </w:pPr>
    <w:rPr>
      <w:sz w:val="24"/>
      <w:szCs w:val="24"/>
    </w:rPr>
  </w:style>
  <w:style w:type="paragraph" w:styleId="C3">
    <w:name w:val="c3"/>
    <w:basedOn w:val="Normal"/>
    <w:qFormat/>
    <w:pPr>
      <w:spacing w:before="280" w:after="280"/>
    </w:pPr>
    <w:rPr>
      <w:sz w:val="24"/>
      <w:szCs w:val="24"/>
    </w:rPr>
  </w:style>
  <w:style w:type="paragraph" w:styleId="StandardWeb">
    <w:name w:val="Standard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atz">
    <w:name w:val="absatz"/>
    <w:basedOn w:val="Normal"/>
    <w:qFormat/>
    <w:pPr>
      <w:spacing w:before="280" w:after="280"/>
    </w:pPr>
    <w:rPr>
      <w:sz w:val="24"/>
      <w:szCs w:val="24"/>
    </w:rPr>
  </w:style>
  <w:style w:type="paragraph" w:styleId="Footnote">
    <w:name w:val="Footnote Text"/>
    <w:basedOn w:val="Normal"/>
    <w:pPr/>
    <w:rPr>
      <w:rFonts w:ascii="Arial" w:hAnsi="Arial" w:cs="Arial"/>
    </w:rPr>
  </w:style>
  <w:style w:type="paragraph" w:styleId="NurText">
    <w:name w:val="Nur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47:00Z</dcterms:created>
  <dc:creator>Hansjörg Kauschke</dc:creator>
  <dc:description/>
  <cp:keywords/>
  <dc:language>en-US</dc:language>
  <cp:lastModifiedBy>Doris</cp:lastModifiedBy>
  <cp:lastPrinted>2012-05-22T10:49:00Z</cp:lastPrinted>
  <dcterms:modified xsi:type="dcterms:W3CDTF">2017-05-30T08:47:00Z</dcterms:modified>
  <cp:revision>2</cp:revision>
  <dc:subject/>
  <dc:title>Hansjörg Kauschke Am Bachfeld 12 • 82041 Oberhaching</dc:title>
</cp:coreProperties>
</file>